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3.2014 № 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03.2014 № 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3.2014 № 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03.2014 № 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27305</wp:posOffset>
                </wp:positionV>
                <wp:extent cx="3114040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67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демонтаже самовольно установленной рекламной конструкции </w:t>
                            </w:r>
                          </w:p>
                          <w:p>
                            <w:pPr>
                              <w:pStyle w:val="21"/>
                              <w:ind w:left="567"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567" w:right="72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94.05pt;mso-wrap-distance-left:9.05pt;mso-wrap-distance-right:9.05pt;mso-wrap-distance-top:0pt;mso-wrap-distance-bottom:0pt;margin-top:2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ind w:left="284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67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демонтаже самовольно установленной рекламной конструкции </w:t>
                      </w:r>
                    </w:p>
                    <w:p>
                      <w:pPr>
                        <w:pStyle w:val="21"/>
                        <w:ind w:left="567"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ind w:left="567" w:right="72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2"/>
        <w:numPr>
          <w:ilvl w:val="0"/>
          <w:numId w:val="3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 марта 2006 г. № 38-ФЗ              «О рекламе», Федеральным законом от 06 октября 2003 г. № 131-ФЗ «Об общих принципах организации местного самоуправления в Российской Федерации» администрация Аликовского района п о с т а н о в л я е 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озложить право составления акта осмотра самовольно установленной рекламной конструкции и выдачи предписаний о демонтаже рекламной конструкции, установленной без разрешения, на отдел строительства и развития общественной инфраструктуры администрации Аликовского района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 Л.М. Никитину.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    А.Н. Кул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2:00Z</dcterms:created>
  <dc:creator>gki2</dc:creator>
  <dc:description/>
  <dc:language>en-US</dc:language>
  <cp:lastModifiedBy>info3</cp:lastModifiedBy>
  <cp:lastPrinted>2014-03-21T10:34:00Z</cp:lastPrinted>
  <dcterms:modified xsi:type="dcterms:W3CDTF">2014-03-26T10:12:00Z</dcterms:modified>
  <cp:revision>2</cp:revision>
  <dc:subject/>
  <dc:title>3                                                                         </dc:title>
</cp:coreProperties>
</file>