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3.2014 №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3.2014 № 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3.2014 №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3.2014 № 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637915" cy="956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19.02.2013 г. № 173</w:t>
                            </w:r>
                          </w:p>
                          <w:p>
                            <w:pPr>
                              <w:pStyle w:val="Normal"/>
                              <w:ind w:left="851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75.3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8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т 19.02.2013 г. № 173</w:t>
                      </w:r>
                    </w:p>
                    <w:p>
                      <w:pPr>
                        <w:pStyle w:val="Normal"/>
                        <w:ind w:left="851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spacing w:before="0" w:after="0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      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                       от 19.02.2013 г. №173 «О создании комиссии по восстановлению прав реабилитированных жертв политических репрессий» следующие измен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восстановлению прав реабилитированных жертв политических репрессий Михайлову Веру Семеновну и ввести Павлову Надежду Васильевну, начальника финансового отдела администрации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426" w:leader="none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6:00Z</dcterms:created>
  <dc:creator>gki2</dc:creator>
  <dc:description/>
  <dc:language>en-US</dc:language>
  <cp:lastModifiedBy>info3</cp:lastModifiedBy>
  <cp:lastPrinted>2014-03-17T13:30:00Z</cp:lastPrinted>
  <dcterms:modified xsi:type="dcterms:W3CDTF">2014-04-01T16:26:00Z</dcterms:modified>
  <cp:revision>2</cp:revision>
  <dc:subject/>
  <dc:title>3                                                                         </dc:title>
</cp:coreProperties>
</file>