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3.2014 № 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3.2014 № 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0</wp:posOffset>
                </wp:positionV>
                <wp:extent cx="2461260" cy="2045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3.2014 № 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61.05pt;mso-wrap-distance-left:9.05pt;mso-wrap-distance-right:9.05pt;mso-wrap-distance-top:0pt;mso-wrap-distance-bottom:0pt;margin-top:-2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3.2014 № 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рамках реализации основных направлений государственной политики в области охраны труда и проведения «Всемирного дня охраны труда» администрация Аликовского района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с 1 апреля по 30 апреля 2014 года районный месячник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районного месячника по охране труда (далее - 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обеспечить реализацию Плана мероприятий, на местах разработать  и утвердить аналогичные планы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425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социальным вопроса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а отдела образования, социального развития, молодежной политики и спорта администрации Аликовского района, председателя координационного Совета по улучшению условий и охраны труда в Аликовском районе  Э.В.Николаева. </w:t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       А.Н. Кулик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иковского района</w:t>
      </w:r>
    </w:p>
    <w:p>
      <w:pPr>
        <w:pStyle w:val="Normal"/>
        <w:jc w:val="right"/>
        <w:rPr/>
      </w:pPr>
      <w:r>
        <w:rPr/>
        <w:t>от 21.03.2014 г. № 2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ного месячника по охран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по 30 апреля 2014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7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я координационного Совета  по улучшению условий и охраны труда в Аликовском  район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о задачах руководителей и специалистов по охране труда по подготовке и проведению в районе месячника по охране тру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формах документации и методике проведения месячника по улучшению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апр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0 апр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й зал администрации Аликов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всех организациях, учреждениях и предприятиях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й зал администрации Ал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охраны труда в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браний в трудовых коллективах, предприятий, организациях района по разъяснению законодательства об охране труда, норматив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всех организациях, учреждениях и предприятиях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а «Лучший специалист по охране труда» среди учрежд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советов по охране труда сельских поселений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е по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сельских поселений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акции по благоустройству территорий учреждений. Проведения работ в целях наведения порядка на рабочих местах и обеспечения безопасных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информационного сопровождения проводимых мероприятий путем размещения материалов на интернет-сайта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е итогов месячника по улучшению условий и охраны труда в организациях в форме предостав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2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8:00Z</dcterms:created>
  <dc:creator>agro6</dc:creator>
  <dc:description/>
  <dc:language>en-US</dc:language>
  <cp:lastModifiedBy>info3</cp:lastModifiedBy>
  <cp:lastPrinted>2014-03-24T09:57:00Z</cp:lastPrinted>
  <dcterms:modified xsi:type="dcterms:W3CDTF">2014-03-26T10:18:00Z</dcterms:modified>
  <cp:revision>2</cp:revision>
  <dc:subject/>
  <dc:title>                                                                     </dc:title>
</cp:coreProperties>
</file>