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3.2014 № 2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03.2014 № 2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3.2014 № 23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3.2014 № 23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и успехи в ветеранском движении Аликовского района  и в связи с юбилейной датой со дня рождения наградить Почетной грамотой администрации Аликовского района Тимофеева Анатолия Тимофеевича, председателя Аликовского районного Совета ветеранов, члена Республиканского Совета ветеранов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7:00Z</dcterms:created>
  <dc:creator>user</dc:creator>
  <dc:description/>
  <dc:language>en-US</dc:language>
  <cp:lastModifiedBy>info3</cp:lastModifiedBy>
  <cp:lastPrinted>2014-03-25T13:46:00Z</cp:lastPrinted>
  <dcterms:modified xsi:type="dcterms:W3CDTF">2014-03-26T10:27:00Z</dcterms:modified>
  <cp:revision>2</cp:revision>
  <dc:subject/>
  <dc:title>                                                                        </dc:title>
</cp:coreProperties>
</file>