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3.2014 № 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3.2014 № 2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428875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3.2014 № 2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7.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3.2014 № 24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проведении весеннего месячника по санитарно-экологической очистке и благоустройству населенных пунктов 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rPr/>
      </w:pPr>
      <w:r>
        <w:rPr/>
        <w:t>В целях своевременной подготовки и проведения весеннего месячника по санитарной очистке и благоустройству населенных пунктов района, обеспечения  чистоты и порядка  администрация Аликовского района   п о с т а н о в л я е т:</w:t>
      </w:r>
    </w:p>
    <w:p>
      <w:pPr>
        <w:pStyle w:val="31"/>
        <w:ind w:firstLine="567"/>
        <w:rPr/>
      </w:pPr>
      <w:r>
        <w:rPr/>
        <w:t xml:space="preserve">1. Объявить месячник по санитарной очистке и благоустройству улиц,  дворов, внутридворовых проездов, детских площадок  многоквартирных домов,  парков, кладбищ, придорожных территорий, приведению в надлежащее состояние памятников, обелисков, памятных стел с 14 апреля  по 30 мая 2014 года.    </w:t>
      </w:r>
    </w:p>
    <w:p>
      <w:pPr>
        <w:pStyle w:val="31"/>
        <w:ind w:firstLine="567"/>
        <w:rPr/>
      </w:pPr>
      <w:r>
        <w:rPr/>
        <w:t xml:space="preserve">2. Утвердить состав оргкомитета по проведению  месячника по санитарной очистке и благоустройству населенных пунктов в следующем состав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итина Л. М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</w:t>
      </w:r>
    </w:p>
    <w:p>
      <w:pPr>
        <w:pStyle w:val="Normal"/>
        <w:ind w:right="-365" w:firstLine="567"/>
        <w:jc w:val="both"/>
        <w:rPr>
          <w:sz w:val="28"/>
        </w:rPr>
      </w:pPr>
      <w:r>
        <w:rPr>
          <w:sz w:val="28"/>
        </w:rPr>
        <w:t>Яковлев Д. Р. – ведущий специалист-эксперт отдела сельского хозяйства и экологии администрации Аликовского района, секретарь оргкомитет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Члены оргкомитета:</w:t>
      </w:r>
    </w:p>
    <w:p>
      <w:pPr>
        <w:pStyle w:val="2"/>
        <w:ind w:firstLine="567"/>
        <w:rPr>
          <w:b/>
          <w:b/>
          <w:bCs/>
        </w:rPr>
      </w:pPr>
      <w:r>
        <w:rPr/>
        <w:t>Прохоров А.И. - начальник отдела сельского хозяйства и экологии администрации Аликов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ванова Е.Г. - ведущий специалист-эксперт отдела строительства и развития общественной инфраструктуры администрации Аликовского района;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ремов А.Н. -  глава администрации Аликовского сельского поселения (по согласованию)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4"/>
        </w:rPr>
        <w:t>Иванов Н.И. – глава администрации Большевыль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администрации Ефремкасинского сельского поселения (по согласованию)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4"/>
        </w:rPr>
        <w:t xml:space="preserve">Матвеев В.Н. -  глава администрации Илгышевского сельского поселения (по согласованию);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ордеев В.К. - глава администрации Крымзарайк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- глава администрации Питишевского сельского поселения (по согласованию)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 xml:space="preserve">Козлов Э.Г. - глава </w:t>
      </w:r>
      <w:r>
        <w:rPr>
          <w:b w:val="false"/>
          <w:bCs w:val="false"/>
          <w:sz w:val="28"/>
          <w:szCs w:val="24"/>
        </w:rPr>
        <w:t>администрации</w:t>
      </w:r>
      <w:r>
        <w:rPr>
          <w:b w:val="false"/>
          <w:bCs w:val="false"/>
          <w:sz w:val="28"/>
        </w:rPr>
        <w:t xml:space="preserve"> Раскильд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>Васильев А.Н. -  глава администрации Тауто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-  глава администрации Тенее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- глава администрации Чувашско-Сорм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ванова И.К. – и.о. главы администрации Шумшеваш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наньев А.А. - глава Яндобинского сельского поселения (по согласованию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организации ООО «УК «Жилище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 сельских поселений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истематически освещать тему «Благоустройство» на сайтах администраций сельских поселений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2"/>
        <w:ind w:left="-180" w:right="-1" w:firstLine="180"/>
        <w:rPr/>
      </w:pPr>
      <w:r>
        <w:rPr/>
        <w:t xml:space="preserve">       </w:t>
      </w:r>
      <w:r>
        <w:rPr/>
        <w:t>5. Рекомендовать главе администрации Аликовского сельского поселения Ефремову А.Н.  организовать проведение работ по комплексному благоустройству и приведению  в надлежащее состояние  парка имени А.Г. Николаева в селе Аликово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 xml:space="preserve">Контроль за выполнением настоящего постановления оставляю за собой.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 xml:space="preserve">Глава администрации </w:t>
      </w:r>
    </w:p>
    <w:p>
      <w:pPr>
        <w:pStyle w:val="Heading5"/>
        <w:ind w:hanging="0"/>
        <w:jc w:val="left"/>
        <w:rPr/>
      </w:pPr>
      <w:r>
        <w:rPr/>
        <w:t xml:space="preserve">Аликовского района                                                                                   А.Н. Кул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1:00Z</dcterms:created>
  <dc:creator>01</dc:creator>
  <dc:description/>
  <dc:language>en-US</dc:language>
  <cp:lastModifiedBy>info3</cp:lastModifiedBy>
  <cp:lastPrinted>2014-03-25T16:33:00Z</cp:lastPrinted>
  <dcterms:modified xsi:type="dcterms:W3CDTF">2014-03-26T10:31:00Z</dcterms:modified>
  <cp:revision>2</cp:revision>
  <dc:subject/>
  <dc:title>                                                                        </dc:title>
</cp:coreProperties>
</file>