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3.2014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3.2014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3.2014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3.2014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53365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изнании  торгов (открытого аукциона) несостоявш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изнании  торгов (открытого аукциона) несостоявш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.п. «г» п. 30 «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м постановлением Правительства Российской Федерации от 11 ноября 2002 г. № 808 (с изменениями                        от 29 декабря 2008 г., 15 сентября 2011 г.),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Признать торги (открытый аукцион) несостоявшимися по продаже земельного участка </w:t>
      </w:r>
      <w:r>
        <w:rPr>
          <w:sz w:val="28"/>
          <w:szCs w:val="28"/>
        </w:rPr>
        <w:t>с кадастровым номером: 21:07:171001:101, категории «земли сельскохозяйственного назначения», разрешенный вид использования «для сельскохозяйственного производ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оположение: Чувашская Республика – Чувашия, р-н Аликовский, с/пос. Крымзарайкинское, общей  площадью 18223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5:00Z</dcterms:created>
  <dc:creator>1</dc:creator>
  <dc:description/>
  <dc:language>en-US</dc:language>
  <cp:lastModifiedBy>info3</cp:lastModifiedBy>
  <cp:lastPrinted>2014-03-25T16:19:00Z</cp:lastPrinted>
  <dcterms:modified xsi:type="dcterms:W3CDTF">2014-03-26T10:35:00Z</dcterms:modified>
  <cp:revision>2</cp:revision>
  <dc:subject/>
  <dc:title> </dc:title>
</cp:coreProperties>
</file>