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3459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3.2014 № 250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И</w:t>
                      </w:r>
                      <w:r>
                        <w:rPr>
                          <w:b/>
                          <w:sz w:val="24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3.2014 № 250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3.2014 № 2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3.2014 № 25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14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молодых семей - участников подпрограммы «Обеспечение жильем молодых семей» на 2011-2015 годы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8"/>
              </w:rPr>
            </w:pPr>
            <w:r>
              <w:rPr>
                <w:rFonts w:cs="TimesET" w:ascii="TimesET" w:hAnsi="TimesET"/>
                <w:sz w:val="24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</w:tc>
      </w:tr>
    </w:tbl>
    <w:p>
      <w:pPr>
        <w:pStyle w:val="Heading5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   </w:t>
      </w:r>
    </w:p>
    <w:p>
      <w:pPr>
        <w:pStyle w:val="Heading5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17 декабря 2010 года №1050 «О федеральной целевой программе «Жилище» на 2011-2015 годы администрация Аликовского района п о с т а н о в л я е т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молодых семей - участников подпрограммы «Обеспечение жильем молодых семей» на 2011-2015 годы, изъявивших желание получить социальную выплату в 2014 году по Аликовскому район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  <w:r>
        <w:rPr>
          <w:rFonts w:cs="TimesET" w:ascii="TimesET" w:hAnsi="TimesET"/>
          <w:sz w:val="24"/>
        </w:rPr>
        <w:t xml:space="preserve"> </w:t>
      </w:r>
    </w:p>
    <w:p>
      <w:pPr>
        <w:pStyle w:val="Normal"/>
        <w:ind w:left="-567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-567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-567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-567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-567" w:hanging="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849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8"/>
        </w:rPr>
      </w:pPr>
      <w:r>
        <w:rPr>
          <w:sz w:val="28"/>
        </w:rPr>
      </w:r>
    </w:p>
    <w:tbl>
      <w:tblPr>
        <w:tblW w:w="19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57"/>
        <w:gridCol w:w="1263"/>
        <w:gridCol w:w="1618"/>
        <w:gridCol w:w="1262"/>
        <w:gridCol w:w="1280"/>
        <w:gridCol w:w="1600"/>
        <w:gridCol w:w="19"/>
        <w:gridCol w:w="1421"/>
        <w:gridCol w:w="18"/>
        <w:gridCol w:w="1242"/>
        <w:gridCol w:w="720"/>
        <w:gridCol w:w="720"/>
        <w:gridCol w:w="1260"/>
        <w:gridCol w:w="668"/>
        <w:gridCol w:w="540"/>
        <w:gridCol w:w="360"/>
        <w:gridCol w:w="900"/>
        <w:gridCol w:w="180"/>
        <w:gridCol w:w="720"/>
      </w:tblGrid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/п (молодые семьи)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Данные о членах молодой семьи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Дата включения молодой семьи в список участников подпрограм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  местного самоуправления, на основании 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орого молодая семья  включена</w:t>
            </w:r>
          </w:p>
          <w:p>
            <w:pPr>
              <w:pStyle w:val="Normal"/>
              <w:jc w:val="center"/>
              <w:rPr/>
            </w:pPr>
            <w:r>
              <w:rPr/>
              <w:t>в список участников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ж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ind w:left="113" w:right="113" w:hanging="0"/>
              <w:rPr/>
            </w:pPr>
            <w:r>
              <w:rPr/>
              <w:t>К-во членов секмьи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Фамилия,  имя, отчество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паспорт  гражданина 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число, месяц,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о браке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1 кв. 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тыс. руб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 общей площад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го помещения на семью (кв.м)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гр.11х12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серия,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кем,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когда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t>выдан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имофеев Алексей Вячеславо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704 0495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РОВД ЧР 02.09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5.02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52662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 19.02.2005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12.200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увашско Сорм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0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Тимофеева Галина Сергее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9706 4619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ОВД Аликовского района ЧР 09.12.2006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Cs/>
              </w:rPr>
            </w:pPr>
            <w:r>
              <w:rPr/>
              <w:t>25.11.19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Тимофеева Ксения Алексее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-РЛ 5997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Московским ОЗАГС  г. Чебоксары 22.06.2005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Cs/>
              </w:rPr>
            </w:pPr>
            <w:r>
              <w:rPr/>
              <w:t>25.05.20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имофеева Карина Алексеевна-дочь</w:t>
            </w:r>
          </w:p>
          <w:p>
            <w:pPr>
              <w:pStyle w:val="Normal"/>
              <w:ind w:left="-106" w:right="-11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-РЛ 6498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Аликовским ОЗАГС  25.09.2007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Cs/>
              </w:rPr>
            </w:pPr>
            <w:r>
              <w:rPr/>
              <w:t>22.09.20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имофее Кирилл Алексеевич-сын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-РЛ 696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ОЗАГС Аликовского района 07.04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Cs/>
              </w:rPr>
            </w:pPr>
            <w:r>
              <w:rPr/>
              <w:t>21.03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Сергеев Сергей Александр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446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.12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2.02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6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ынкинская сельская администрации Али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09.2001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03.2008 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увашско-Сорминское 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21</w:t>
            </w:r>
            <w:r>
              <w:rPr>
                <w:iCs/>
              </w:rPr>
              <w:t>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90?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ергеева Надежда Льв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2835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Моргауш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24.10.200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Cs/>
              </w:rPr>
            </w:pPr>
            <w:r>
              <w:rPr/>
              <w:t>02.11.197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ергеева Елена Серге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5309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0.04.200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Cs/>
              </w:rPr>
            </w:pPr>
            <w:r>
              <w:rPr/>
              <w:t>02.04.20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ергеева Ксения Серге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5525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 Аликовского района ЧР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08.05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Cs/>
              </w:rPr>
            </w:pPr>
            <w:r>
              <w:rPr/>
              <w:t>02.05.20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ергеева Анета Серге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7695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 администрации Московского района г. Чебоксары ЧР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23.09.201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Cs/>
              </w:rPr>
            </w:pPr>
            <w:r>
              <w:rPr/>
              <w:t>02.05.20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сильев Петр Васил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 2642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РОВД 28.09.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5.01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  <w:t>1-РЛ 53746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Аликовского района Чувашской Республики 18.02.2006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3.2006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сильева Наталья Анатол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 04 3601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ом внутренних дел Аликовского района Ч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2.05.198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сильев Михаил Пет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6178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Али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05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8.05.20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сильев Алексей Пет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  7137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Али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iCs/>
                <w:lang w:val="en-US"/>
              </w:rPr>
              <w:t>21</w:t>
            </w:r>
            <w:r>
              <w:rPr>
                <w:iCs/>
              </w:rPr>
              <w:t>.02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икитин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 Никола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3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ВД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10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1.08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  <w:t>548474</w:t>
            </w:r>
          </w:p>
          <w:p>
            <w:pPr>
              <w:pStyle w:val="Normal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  <w:t>Аликовским</w:t>
            </w:r>
          </w:p>
          <w:p>
            <w:pPr>
              <w:pStyle w:val="Normal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  <w:t>ОЗАГС</w:t>
            </w:r>
          </w:p>
          <w:p>
            <w:pPr>
              <w:pStyle w:val="Normal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  <w:t>27.01.2007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3.2007 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кити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ина Демьян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1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ВД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2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9.03.197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китина Светлана Александро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97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  ЧР 18.06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1.06.2007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Трофимов Владимир Никола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4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5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Д Аликовского района ЧР 02.08.200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I</w:t>
            </w:r>
            <w:r>
              <w:rPr>
                <w:iCs/>
                <w:color w:val="000000"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669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им РОВД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8.2005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2.2008 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лгы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Трофимова Наталия Владимир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4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Д Аликовского района ЧР 09.09.2005 г.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</w:rPr>
              <w:t>02.03.198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Трофимова Екатерина  Владимиро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8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АГС 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.04.200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Трофимова Ирина Владимиро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7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АГС 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4.01.201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Прокопьев Сергей Геннад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957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.07.200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2.01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68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6.2004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02.2008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увашско-Сорм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Прокопьева Надежда Никола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642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7.10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8.09.197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Прокопьев Артем Серге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902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Ленин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. Чебоксары ЧР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1.10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5.10.20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Прокопьев Константин Серге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647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6.08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3.08.20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Егоров Алексей Олег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989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ВД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.05.200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4.19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 – </w:t>
            </w:r>
            <w:r>
              <w:rPr>
                <w:iCs/>
              </w:rPr>
              <w:t>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933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7.2007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2.2008 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0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Егорова Нина Андре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6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47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П УФМС России по ЧР в Аликовском районе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6.08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9.11.198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Егоров Дмитрий Алексе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6645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4.05.2008 г.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2.05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Егоров Софья Алексе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-Р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247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5.01.201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1.01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Егоров Иван Алексеевич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_РЛ     8142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ind w:right="-110" w:hanging="0"/>
              <w:rPr>
                <w:iCs/>
              </w:rPr>
            </w:pPr>
            <w:r>
              <w:rPr>
                <w:iCs/>
              </w:rPr>
              <w:t>22.01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5.01.20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 Владимир Вадим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496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1.09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0.04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3754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дминистрации Али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6.2006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02.200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увашско-Сорминское 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а Ольга Вячеслав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6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462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ВД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ого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1.07.200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2.10.198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а Виктория Владимиро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6384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дминистрации Аликовского района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30.11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4.11.20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а Марина Владим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7333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Московского района г. Чебоксар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03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8.03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арасов Андрей Владислав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986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4.03.200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.03.198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46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2.2007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2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утовское  сельское посе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арасова Оксана  Леонид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7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82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П УФМС России по ЧР в Аликовско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айоне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1.01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9.11.19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арасова Юлиана Андре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6645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1.06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7.06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Константинов Алексей Егор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3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30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1.04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3.05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34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7.2007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2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оымзарайк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Константинова Анна Ивановна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6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394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 УФМС России по ЧР в Ленинском районе г. Чебоксары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1.08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6.03.19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Константинов Никита Алексеевич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-Р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тдел ЗАГС администрации Ленинского района г. Чебоксары 22.08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8.08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Никандров Андрей Владимир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6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164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П УФМС России по ЧР в Аликовском районе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lang w:val="en-US"/>
              </w:rPr>
              <w:t xml:space="preserve">23..05.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.03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 – </w:t>
            </w:r>
            <w:r>
              <w:rPr>
                <w:iCs/>
              </w:rPr>
              <w:t>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2669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8.2005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3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ымзарайк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Никандрова Олимпиада Никола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3600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ВД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ого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айона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30.09.200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.07.198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Никандров Иван Андре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606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0.02.200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6.02.20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Никандрова Анастасия Андре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-РЛ      7839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</w:rPr>
            </w:pPr>
            <w:r>
              <w:rPr>
                <w:iCs/>
              </w:rPr>
              <w:t>Отдел ЗАГС адм. Аликовского         р-на   ЧР    09.01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3.01.20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Филиппов Александр Валер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9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435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П УФМС РОССИИ по Чувашской Республике в Аликовском районе 14.10.2009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.06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747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9.2005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03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 xml:space="preserve">Филиппова Татьяна Валериановна – же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3598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ВД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.11.200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8.12.198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ппова Ксения Александровна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45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5.200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5.04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ппова Виктория Александровна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57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5.200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8.05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Галкин Владимир Васил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1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3987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 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1.02.200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2.04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40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07.2007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3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кильд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Галкина Роза Пименовна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6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472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П УФМС России по ЧР в Аликовско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айоне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6..08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7.06.198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Галкин Иван Владимиро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6499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0.10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8.10.20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Алексеев Игорь Станислав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5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4095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ВД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ого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айона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8.03.200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lang w:val="en-US"/>
              </w:rPr>
              <w:t>01.02.19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 – </w:t>
            </w:r>
            <w:r>
              <w:rPr>
                <w:iCs/>
              </w:rPr>
              <w:t>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6042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г.Чебоксары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6.2007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4.03.2008 г.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утовское 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Алексеева Татьяна Юрь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805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106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П УФМС по  Республике Марий Эл в п. Визимьяры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1..07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6.08.198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еева Полина Игорь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33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ЗАГС  Московского района г. Чебоксары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6.200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02.06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еев Роман Игорьевич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782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ЗАГС  Московского района г. Чебоксары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1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5.11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Сергеева Анета Сергеевна - доч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695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 администрации Московского района г. Чебоксары ЧР</w:t>
            </w:r>
          </w:p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>
                <w:iCs/>
              </w:rPr>
              <w:t>23.09.201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2.05.20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 Андрей Анатол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588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5.03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5.05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700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1.2003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кильдинское 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21</w:t>
            </w:r>
            <w:r>
              <w:rPr>
                <w:iCs/>
              </w:rPr>
              <w:t>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1512</w:t>
            </w:r>
            <w:r>
              <w:rPr>
                <w:iCs/>
              </w:rPr>
              <w:t>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а Алина Иван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588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5.03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6.06.197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 Даниил Андре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668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09.12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2.12.20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а Анастасия Андре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926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06.01.200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5.01.20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асильев Александр Леонид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5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21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УВД Тракторозадодского г. Челябинск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9.03.200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3.19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 – </w:t>
            </w:r>
            <w:r>
              <w:rPr>
                <w:iCs/>
              </w:rPr>
              <w:t>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946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2.2007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6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ут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а Надежда Федор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7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793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П УФМС России по ЧР в Комсомольском районе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8.12.2007 г.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30.04.198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 Никита</w:t>
            </w:r>
          </w:p>
          <w:p>
            <w:pPr>
              <w:pStyle w:val="Normal"/>
              <w:ind w:left="-106" w:right="-110" w:hanging="0"/>
              <w:rPr/>
            </w:pPr>
            <w:r>
              <w:rPr/>
              <w:t>Александро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6962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Аликовского района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4.03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 Леонид Геннад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953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8.06.200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7.10.19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37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8.2007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6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кильд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а Надежда Никола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72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Р в Аликовском район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8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5.09.198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ьева Оливия Леонидо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340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200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02.10.20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истов Владимир Никола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67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ВД Мокшанского района Пензин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3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9.19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 – </w:t>
            </w:r>
            <w:r>
              <w:rPr>
                <w:iCs/>
              </w:rPr>
              <w:t>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3744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06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6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лгышевское 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истова Марина Никола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4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РОВД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1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3.05.198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силистова Виктория Владимиро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-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6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ение ЗАГС Одинцовского района Главного управления ЗАГС Москов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9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1.09.20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Иванов Денис Витал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6777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9.10.200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8.03.19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308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12.2003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Иванова  Лилия Никола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744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6.12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0.07.198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Иванов Максим Денисо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683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дминистрации Аликовского района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6.11.2003 г.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4.11.20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Иванова Мария  Денисовна-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-РЛ  7114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Аликовского района Чувашской Республики 25.05.2009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4.05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Галкина Альбина Вениаминовна - 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96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В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го район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8.200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9.12.198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7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е 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Галкин Даниил Юрь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809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Калинин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. Чебоксары ЧР</w:t>
            </w:r>
          </w:p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>
                <w:iCs/>
              </w:rPr>
              <w:t>28.06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1.06.200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Галкина Дарья Юрье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1-РЛ     7851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</w:rPr>
            </w:pPr>
            <w:r>
              <w:rPr>
                <w:iCs/>
              </w:rPr>
              <w:t>Отдел ЗАГС администрации Батыревского района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Иванов Александр Юр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43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РОВД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11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2.10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46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2.2007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7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фремкас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Иванова Галина Виталь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3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Р в Аликовском район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2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3.04.198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Иванова Дарья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7136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Али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0.2009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9.10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Иванов Никита Александрович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 7249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Аликовского района ЧР 29.03.2011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4.03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Андреева Эльза Вячеслав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8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П УФМС России по ЧР в Аликовско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айоне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23.07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/>
              <w:t>20.05.19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 – </w:t>
            </w:r>
            <w:r>
              <w:rPr>
                <w:iCs/>
              </w:rPr>
              <w:t>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6821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7.2008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7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ымзарайк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дреев Богдан Юрьевич – сы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дреев Артемий Юрьевич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35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Мос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10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3.10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  723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дминистрации г. Новочебоксарска 10.1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8.11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Никандрова Алина Михайловна - 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4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В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го район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8.200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6.02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07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фремкасинское  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Ваганов Максим Дмитри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-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08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е управление ЗАГС Московской области Истринское Управление ЗАГС отдела №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11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3.11.20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кандрова Ника Дмитрие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-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69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е управление ЗАГС Московской области Истринское Управление ЗАГС отдела №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5.209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9/04/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ич - 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97 02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6771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ликовским РОВД от 06.08.200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1.1980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-РЛ 54884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д.ЗАГС адм. Алик.р-на 10.02.2007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.08.2008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итишевск0е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97 06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516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ВД Алик.р-наЧР 18.04.2007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1.1986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Ефи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</w:rPr>
              <w:t>-РЛ 649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ЗАГС адм. Алик.р-на ЧР 28.08.2007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8.2007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Кузьмина Ольга Геннадьевна - 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6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162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П УФМС России по ЧР в Аликовском районе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5.04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4.03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10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лгы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Шакиров Даниил Павло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3652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20.04.200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6.04.200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Моисеева Наталия Георгиевна- 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1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РОВД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5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.11.19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12.2008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Моисеева Анастасия Виталь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90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и Аликовского район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3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2.02.20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Степанов Сергей Витал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90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ВД Аликовского район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06.200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lang w:val="en-US"/>
              </w:rPr>
              <w:t>15.06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-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6827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11.2008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1.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ымзарайк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Степанова Алина Анатоль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9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П УФМС России по ЧР в Аликовском район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12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.01.199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lang w:val="en-US"/>
              </w:rPr>
            </w:pPr>
            <w:r>
              <w:rPr/>
              <w:t>Степанов Кирилл Сергеевич</w:t>
            </w:r>
          </w:p>
          <w:p>
            <w:pPr>
              <w:pStyle w:val="Normal"/>
              <w:ind w:left="-106" w:right="-1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6" w:right="-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 7247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9.2010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8.08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Степанов Роман Сергеевич-сын</w:t>
            </w:r>
          </w:p>
          <w:p>
            <w:pPr>
              <w:pStyle w:val="Normal"/>
              <w:ind w:left="-106" w:right="-110" w:hanging="0"/>
              <w:rPr/>
            </w:pPr>
            <w:r>
              <w:rPr/>
            </w:r>
          </w:p>
          <w:p>
            <w:pPr>
              <w:pStyle w:val="Normal"/>
              <w:ind w:left="-106" w:right="-11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 7564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 07.02.201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1.02.20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арасов Александр Иван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8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РОВД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0.200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7.06.19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34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8.2007 г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2.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арасова Оксана Виталь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72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Р в Аликовском район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8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3.05.19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Тарасова Карина </w:t>
            </w:r>
          </w:p>
          <w:p>
            <w:pPr>
              <w:pStyle w:val="Normal"/>
              <w:ind w:right="-110" w:hanging="0"/>
              <w:rPr/>
            </w:pPr>
            <w:r>
              <w:rPr/>
              <w:t>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7115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Аликов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9.09.2009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7.09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9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имофеев Алексей Геннад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87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.06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3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-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942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8.2007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2.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ити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Тимофеева Ираида Геннадь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87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 ЧРв Аликовском район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9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0.09.19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 xml:space="preserve"> </w:t>
            </w:r>
            <w:r>
              <w:rPr/>
              <w:t>Тимофеев Андрей Алексе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_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19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и Аликовского район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11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5.11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Егорова Наталия Леонидовна - 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9702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955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ликовским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РОВД Ч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0.07.200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8.10.198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3.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утовское 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21</w:t>
            </w:r>
            <w:r>
              <w:rPr>
                <w:iCs/>
              </w:rPr>
              <w:t>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Егорова Анастасия Витальевна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5590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ликовского района ЧР</w:t>
            </w:r>
          </w:p>
          <w:p>
            <w:pPr>
              <w:pStyle w:val="Normal"/>
              <w:ind w:left="-106" w:right="-110" w:hanging="0"/>
              <w:jc w:val="center"/>
              <w:rPr>
                <w:iCs/>
              </w:rPr>
            </w:pPr>
            <w:r>
              <w:rPr>
                <w:iCs/>
              </w:rPr>
              <w:t>31.10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8.10.20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Удяков Владимир Юрье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1 5268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Аликовским РОВД  28.08.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55944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Аликовского район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0.2007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5.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Удякова Татьяна Виталье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7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17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Аликовским РОВД  22.05.200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8.198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Удякова Павел Владимирович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-РЛ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79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Аликовского района 13.06.2001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2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Трофимов Сергей Владимирович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5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сковским РОВД  г. Чебоксары ЧР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2.2001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0.198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-</w:t>
            </w:r>
            <w:r>
              <w:rPr>
                <w:iCs/>
                <w:color w:val="000000"/>
              </w:rPr>
              <w:t>РЛ</w:t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54932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 ЗАГС администрации г. Чебоксары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6.2006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6.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ое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Трофимова Наталия Александр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6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ом внутренних дел Аликовского района ЧР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8.2006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98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3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Кузьмина Татьяна Геннадьевна-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6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6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ВД Аликовского района ЧР 03.10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I</w:t>
            </w:r>
            <w:r>
              <w:rPr>
                <w:iCs/>
                <w:color w:val="000000"/>
              </w:rPr>
              <w:t>-РЛ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50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им ОЗАГС 28.02.2008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7.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лгышевское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Карпова Яна николае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5525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АГС Аликовского района ЧР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6.200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Матвеев Валерий Никола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7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Р в Аликов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20.09.2007</w:t>
            </w:r>
            <w:r>
              <w:rPr>
                <w:iCs/>
              </w:rPr>
              <w:t>г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8.198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-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6829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2.2009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7.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 xml:space="preserve">Матвеева Екатерина Юрьевна - же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 0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82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ВД по ЧР в Калининском районе г. Чебоксар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3.2009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3.04.19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Матвеев Даниил Валерь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43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и Аликовского район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7.2009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6.07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Харитонов Андрей Владимир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72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нашским ГОВД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10.200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6.05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  <w:t>56158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администрации г. Канаш ЧР</w:t>
            </w:r>
          </w:p>
          <w:p>
            <w:pPr>
              <w:pStyle w:val="Normal"/>
              <w:ind w:right="-110" w:hanging="0"/>
              <w:jc w:val="center"/>
              <w:rPr>
                <w:iCs/>
              </w:rPr>
            </w:pPr>
            <w:r>
              <w:rPr>
                <w:iCs/>
              </w:rPr>
              <w:t>26.01.2008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5.07.2009 г.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Харитонова Марина Александр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Р в Аликовском район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2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1.05.198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Харитонов Михаил Андре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62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г. Канаш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5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5.05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Харитонов Иван Андре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30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Московского района г. Чебоксары Ч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2.02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Николаев Сергей Владимир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34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РОВД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1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4.08.19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44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8.2008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7. 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ити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Николаева Алена Леонид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19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Р в Аликовском район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11.200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8.12.198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Николаева Дарья Серге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45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АГС и Аликовского района Ч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7.2008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8.07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Андреев Артемий Ради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64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Р в Аликов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 xml:space="preserve">11.07.2009 </w:t>
            </w:r>
            <w:r>
              <w:rPr>
                <w:iCs/>
              </w:rPr>
              <w:t>г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06.198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-РЛ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8227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ликовским ОЗАГ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4.2009 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8.2009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фремкас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Андреева Надежда Константиновна –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62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Р в Аликовском район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5.2009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6.08.198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Андреев Арсений Артемь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Р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136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ЗАГС администрации Аликовского района Чувашской Республик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10.2009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0.10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Андреева Ариадна Артемь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 7836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ЗАГС администрации Аликовского района Чувашской Республик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10.201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4.09.20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Петров Максим Юр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5 4094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ом внутренних дел Аликовского района Чувашской Республики 17.03.2006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25.10.19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58234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ом внутренних дел Аликовского района Чувашской Республики 06.11.2009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12.2009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ут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Петрова Ольга Никола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9 770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 УФМС России по Чувашской Республике в Аликовском районе 14.11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7.02.19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Петрова Анастасия Максим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7357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ЗАГС администрации Аликовского района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03.06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Сергеев Сергей Петрович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7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ом внутренних дел Канашского района ЧР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й</w:t>
            </w:r>
            <w:r>
              <w:rPr>
                <w:iCs/>
                <w:color w:val="000000"/>
                <w:lang w:val="en-US"/>
              </w:rPr>
              <w:t>01.04.2005</w:t>
            </w:r>
            <w:r>
              <w:rPr>
                <w:iCs/>
                <w:color w:val="000000"/>
              </w:rPr>
              <w:t>г</w:t>
            </w:r>
            <w:r>
              <w:rPr>
                <w:iCs/>
                <w:color w:val="00000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8.198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-</w:t>
            </w:r>
            <w:r>
              <w:rPr>
                <w:iCs/>
                <w:color w:val="000000"/>
              </w:rPr>
              <w:t>РЛ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41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 ЗАГС администрации г. Чебоксары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8.2009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6.2010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ымзарайк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Сергеева Марина Юрь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34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П УФМС России по Чувашской Республике в Аликовском районе 12.03.2009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8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Сергеева Дарина Серге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  7683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АГС администрации Московского района г. Чебоксары 27.04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Лаврентьева Валентина Никола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5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им РОВД 24.04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9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.11.20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ут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8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Лаврентьев Анатолий Алекс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!-РЛ     5524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АГС администрации Аликовского района 13.02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ньева Инга Серафим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0 8228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УФМС России по Чувашской Республики в Моргауш.  Районе 27.10.201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99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№59805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. Аликовского района Чуваш. Республик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.20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добин.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-Ананьев Андрей Анатол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z w:val="18"/>
                <w:szCs w:val="18"/>
              </w:rPr>
              <w:t xml:space="preserve">97 07 58182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z w:val="18"/>
                <w:szCs w:val="18"/>
              </w:rPr>
              <w:t>ТП УФМС России по Чувашской Республике в Аликов. Районе 06.11.2007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4.10.198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Сын –Ананьев Павел Андр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z w:val="18"/>
                <w:szCs w:val="18"/>
              </w:rPr>
              <w:t>1-РЛ №7249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 ЗАГС адм. Аликовского района 04.07.2011г.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7.06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лександр Геннадье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    4096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Аликов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4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9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  56829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ом ЗАГС администрации Аликовского района Чувашской Республик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1.2009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.2010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кильдинское сельское пос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Евгения Геннадьевна-жена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8   698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УФМС России по чувашской Республике в Аликовском  районе 18.0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Роман Александрович-сын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РЛ   7115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ом ЗАГС администрации Аликовского района 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</w:rPr>
              <w:t>14.08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Михайлов Александр Алексеевич</w:t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7 02 858988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им РОВД 13.03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2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№ 55943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АГС адм. Аликовского р-на 29.09.200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.12.2010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о-Сорм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6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Михайлова Анастасия Мефодьевна</w:t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 07 581738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П УФМС России по Чув. Республики в Аликовском     райо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87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Михайлова Анна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№ 6638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АГС адм. Аликовского р-на 31.01.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Стефинова  Инга Ивановна-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 09    7703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ТП УФМС России по Чувашской Республике в Аликовском районе 17.12.2009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.20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Стефинова Елена Александро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   6645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Отдел ЗАГС администрации Аликовского района 14.09.201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Ивакова  Ирина Николаевна -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7 04  2724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Московским РОВД г. Чебоксары 20.11.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7.02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ти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Ивакова Александра Сергее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-ИК   7867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Ногинского УЗАГСА ГЛ. управления ЗАГСА Московской облости 23.03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0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Иваков Геннадий Сергеевич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7719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Цивильского района Чувашской Республик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8.2011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1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Константинов Николай Владимирович</w:t>
            </w:r>
          </w:p>
          <w:p>
            <w:pPr>
              <w:pStyle w:val="Normal"/>
              <w:ind w:left="-106" w:right="-11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906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им РОВД ЧР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2.2002г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0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ЕС   58149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муниципального образования Медведевский муниципальный район Республики Мари-ЭЛ 24.07.2010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лгы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Константинова Виктория Алексе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78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ем УФМС России по республике Марий ЭЛ в Медведевском районе 09.08.2010г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8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Эльв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 - 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6981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П УФМС России по ЧР в Алик.р-не 07.03.2009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2.1989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3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ти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тонов </w:t>
            </w:r>
          </w:p>
          <w:p>
            <w:pPr>
              <w:pStyle w:val="Normal"/>
              <w:ind w:right="-110" w:hanging="0"/>
              <w:rPr/>
            </w:pPr>
            <w:r>
              <w:rPr/>
              <w:t>Александр Ильич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РЛ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6819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  <w:t>ОЗАГС Адм. Алик.р-на ЧР 23.10.2008г.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06.10.2008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лексеев Артур Николае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97 09   7705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ТП УФМС России по Чувашской Республике в Аликовском районе  30.01.2010г.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23.10.1986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РЛ 59808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Аликовского района Чуашской Республики 19.02.201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3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кильд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6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лексеева Екатерина Юрьевна-жена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97 10   8483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</w:rPr>
            </w:pPr>
            <w:r>
              <w:rPr/>
              <w:t>ТП УФМС России по Чувашской Республике в Аликовском районе  05.03.2011г.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18.05.1989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лексеев Станислав Артурович-сын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1-РЛ   724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  <w:t>ОЗАГС адм. Алик. р-на 15.08.2011 г.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08.08.2011 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лексеев Адриан Арту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1-РЛ   8142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  <w:t>ОЗАГС адм. Алик. р-на 14.10.2013 г.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09.10.2013 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монов Алекс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97 05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4098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ВД Алик.р-на ЧР 15.06.2006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1986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-РЛ 59800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)ЗАГС адм. Аликовск. р-на ЧР 24.07.2010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1.03.2011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ити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монов Наталия Пет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cs="Arial" w:ascii="Arial" w:hAnsi="Arial"/>
              </w:rPr>
              <w:t>97 1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8307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  <w:t>ТП УФМС России по ЧР в Алик.р-не 12.08.201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07.01.1988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монова Варвара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</w:rPr>
              <w:t>-РЛ 7249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Cs/>
              </w:rPr>
              <w:t>ОЗАГС адм. Алик. р-на 14.06.2011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07.06.2011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скей Николай Вита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920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ВД г. Шумерли и Шумерлинского района Чувашской Республики 12.05.2005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.19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1-РЛ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6921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дел ЗАГС администрации г. Шумерля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,06.201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кильдинское сельское поселение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кей Татьяна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5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П УФМС России по Чувашской Республике 01.08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4.09.19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кей Николай Никола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20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ия Владимировна-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6 546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ЧР в Алик. р-не 09.06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№ 55488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АГС администрации. г. Чебоксар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07.2011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Чувашско – Сорм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ихаил Николаевич-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4 143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им РОВД 14.11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бовь Михайловна-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№ 647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 адм. Ленинского р-на г. Чебоксары 13.09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 Михайловна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РЛ № 73442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 администрации Ленинского района г. Чебоксары 05.04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Татьяна Николае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97 06</w:t>
            </w:r>
          </w:p>
          <w:p>
            <w:pPr>
              <w:pStyle w:val="Normal"/>
              <w:ind w:right="-108" w:hanging="0"/>
              <w:rPr/>
            </w:pPr>
            <w:r>
              <w:rPr/>
              <w:t>4620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ВД Алик.р-на Чувашск.респ.29.12.2006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2.1985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1У-МЮ №524428 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аганский отдел ЗАГС Управления ЗАГС Москв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9.08.2011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ти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rFonts w:cs="Arial" w:ascii="Arial" w:hAnsi="Arial"/>
              </w:rPr>
              <w:t>Тихонов Владимир Вячеславо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97 04 1547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Цивильским РОВД ЧР 13.02.200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8.11.1979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rFonts w:cs="Arial" w:ascii="Arial" w:hAnsi="Arial"/>
              </w:rPr>
              <w:t>Тихонова Кира Владимиро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У-МЮ №5755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Таганский отдел ЗАГС Управления ЗАГС Мос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8.12.2010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Ефимов Дмитрий Васильевич-муж</w:t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 04  3598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ВД Аликовского района   23.11.2005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9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-РЛ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695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Аликовского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йона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9.08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Ефимова Алена Николаевна</w:t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 09    7705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ТП УФМС России по Чувашской Республике в Аликовском районе 04.02.2010г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Ефимова Кира Дмитриевна-дочь</w:t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 7537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Аликовского района 03.08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Романова Татьяна Юрье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 01   8271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ом УФМС  России по Чувашской Республике в Калининском районе г. Чебоксары 19.10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8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  59695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Аликовского район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2.201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8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Романов Владимир Николае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 04  2901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ом внутренних дел Канашского района Чувашской Республики 12.02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8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00000"/>
              </w:rPr>
            </w:pPr>
            <w:r>
              <w:rPr>
                <w:color w:val="000000"/>
              </w:rPr>
              <w:t>Романов Кирилл Владимирович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_РЛ   7743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Аликовского района 09.10.20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ерентьев Александр  Юр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 04    1824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иковским РОВД Чувашской Республики 28.01.20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     56821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ЗАГС администрации Аликовского район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7.2008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8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ерентьева Елена Валер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8   6983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ОЗАГС адм. Аликовского р-на 27.04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8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ерентьева Софья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  5682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Отдел ЗАГС администрации Аликовского района 29.11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узьмин Владислав Витал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4   3598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ВД Аликовского района  23.11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  54847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АГС администрации Аликовского района 22.01.200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8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ут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6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узьмина Екатерина Владим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11   8857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ТП УФМС России по Чувашской Республике в Аликовском районе 28.06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Кузьмина Камилла Владислав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РЛ  7019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АГС администрации г. Новочебоксарска 02.07.20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 Надежд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7 06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34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ЧР в Ядринском  райо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7.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5932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ЗАГС администрации Алико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07.07.200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рымзарайкинское сельско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Тимур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2</w:t>
            </w:r>
          </w:p>
          <w:p>
            <w:pPr>
              <w:pStyle w:val="Normal"/>
              <w:rPr/>
            </w:pPr>
            <w:r>
              <w:rPr/>
              <w:t>677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иковским РОВД Чувашской Республ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8.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ина  Варвара Тиму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РЛ</w:t>
            </w:r>
          </w:p>
          <w:p>
            <w:pPr>
              <w:pStyle w:val="Normal"/>
              <w:jc w:val="center"/>
              <w:rPr/>
            </w:pPr>
            <w:r>
              <w:rPr/>
              <w:t>7453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ЗАГС администрации Калининского района г. Чебоксары Ч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7.201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ртемий Тимуро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8139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ом ЗАГС администрации Аликовск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Николаевна-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4  3600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ВД Аликовского района Ч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.10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рымзарайк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Богдан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6962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иковским ОЗАГС 17.02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Лев Владимиро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 831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и в Аликовском районе 14.08.201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9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_РЛ 59800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Аликовского района Чувашской Республики  23.07.2010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8.10.20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ити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ия Станислав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 8307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и в Аликовском районе 14.08.201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8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катерина Льв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7247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ЗАГС администрации Аликовского района чувашской Республики 11.02.2011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Анастасия Льв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ЗАГС администрации Аликовского района чувашской Республики 11.02.2011г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Вячеславович- 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4  0989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иковским РОВД  31.10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 58232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ЭАГС админитсрации Аликовского района 26.09.2009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01.12.2011 №5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цувашскоСорминское сельское посл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я Геннадьевна - 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9  748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Ядринском районе 07.10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аниил Александрович -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-РЛ 735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ЗАГС администрации Аликовского района чувашской Республики 16.08.201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Константин Александро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_РЛ  8139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ЗАГС администрации Аликовского района чувашской Республики 29.01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Тимофей Алексее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2 5807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иковским РОВД Чувашской Республики 07.05.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53747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Аликовского района Чувашской Республики 17.09.2005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1.01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цувашскоСорминское сельское посл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тьяна Александро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4 3601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ом внутренних дел Аликовского района Чувашской Республики 14.10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8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Тимофеевна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6497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ом ЗАГС администрации Аликовского района Чувашской Республики 13.07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 Тимофее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756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ом ЗАГС администрации Аликовского района Чувашской Республики 26.09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Николаевна-м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3 9206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инско-Посадским РОВД Чувашской Республики 09.07.200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8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1.03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Раскильдинское сельское поселение 21.03.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алерия Эдуард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МЮ 806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юблинский отдел ЗАГС Управления ЗАГС Москвы 28.05.201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лег Геннадьевич 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6 5474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Аликовском районе 27.09.2007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8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61280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Аликовского района Чувашской Республики 04.06.201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3.03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выль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леся Анатолье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1 8903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Аликовском районе 27.09.2007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вгений Виталье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6 5472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Аликовском районе 06.08.2007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8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59800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Аликовского района Чувашской Республики 04.06.201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3.03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выль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еся Зиновьевна-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 8223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Мургашском районе 13.08.201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амила Евгенье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_РЛ 7247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ЗАГС администрации Аликовского района Чувашской Республики 24.01.2011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илана Евгень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 8139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ЗАГС администрации Аликовского района Чувашской Республики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раид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  7524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иковским РОВД Ч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9.03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рымзарайк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Карен Хачатурович -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552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ЗАГС администрации Аликовского района Ч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иктория Станиславо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-РЛ 8074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ЗАГС администрации Аликовского района Ч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Станиславо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  7266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Аликовском районе 06.07.19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58230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Ленинского района г. Чебоксары Чувашской Республики 10.07.2009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3.04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Cs/>
              </w:rPr>
            </w:pPr>
            <w:r>
              <w:rPr>
                <w:iCs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енис Алексее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 6982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Аликовском районе 14.03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 Денисо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РЛ   718896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ЗАГС администрации Лениского района г. Чебоксары Чувашской Республики 27.10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ирилл Денисович-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  7679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ЗАГС администрации Калининского района г. Чебоксары Чувашской Республики 27.10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Вячеславо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6  5473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П УФМС России по Чувашской Республике в Аликовском районе 11.09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70869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Ленинского района г. Чебоксары Чувашской Республики 31.08.200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6.05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Ивано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1 3408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П УФМС России по Чувашской Республике в Аликовском районе 11.09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гелина Александро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7086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ЗАГС  администрации Московского района г. Чебоксары Чувашской Республики 26.10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Николае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7 5818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П УФМС России по Чувашской Республике в Аликовском районе 20.11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61282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Ленинского района г. Чебоксары Чувашской Республики 18.06.201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6.06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 Владимиро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1 899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ом УФМС России по Чувашской Республике в Калининском районе г. Чебоксары 15.07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фия Павловна-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7989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Калининского района г. Чебоксары Чувашской Республики 25.07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Дмитр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 6691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П УФМС России по Чувашской Республике в Аликовском райо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8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62390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Чебоксарского района Чувашской Республик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8.08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Раскильд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иктор Петро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 8590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иковским РОВД Чувашской Республики 06.03.200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_РЛ 53751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Аликовского района Чувашской Республики 04.03.2006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1.08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Большевыль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ия Валери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7 6102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П УФМС России по Чувашской Республике в Аликовском районе 31.01.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8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аксим Викторо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6178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ЗАГС администрации Аликовского района Чувашской Республики 24.07.2006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Кристина Викторо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711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ЗАГС администрации Аликовского района Чувашской Республики 04.03.2006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Денис Геннадьевич-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5  4097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ВД Аликовского района Чувашской Республики 13.05.2006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 59802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ЗАГС администрации Алико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07.07.200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2.08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Ефремкас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на Юрьевна-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  8308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Аликовском районе 09.09.201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8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ндрей Анатоль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1 8857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Аликовском районе 25.06.2011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  61008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г. Чебоксары Чувашской Республики 19.02.201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2 №4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лгыш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еся Сергее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ом УФМС России по Чувашской Республике в Калининском районе г. Чебокса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 Витальевич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1 9102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УФМС России по Чувашской Республике в Аликовском районе 10.11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9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-РЛ 61293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7" w:right="-132" w:hanging="0"/>
              <w:jc w:val="center"/>
              <w:rPr/>
            </w:pPr>
            <w:r>
              <w:rPr/>
              <w:t>Отдел ЗАГС администрации Ленинского района г. Чебоксары Чувашской Республики 28.04.201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0.08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Юр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1 9328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П в с. Шемурша межрайонного отдела УФМС России по Чувашской Республике в с. Батырево 14.05.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5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тов Виталий Михайл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 04 2993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ковским РОВД Чувашской Республики 10.02.2005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7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-РЛ 60868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ом ЗАГС администрации Чебоксарского района ЧР 12.03.2011 год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сентября 201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добинское сельское поселе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отова Марина Герольдов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 10 8439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П УФМС России по ЧР В Яльчикском районе 23.03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198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5" w:right="-7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това Ксения Витал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-РЛ 7249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ом ЗАГС администрации  Аликовского района ЧР 23.06.2011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6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117" w:right="-13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Руслан Геннадьевич - 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1   9430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Аликовского района Чувашской Республики 13.05.2006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 62292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Аликовского района Чувашской Республики 19.12.2011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кас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алина Анатольевна - 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1   943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Аликово Межрайонного отдела УФМС России по Чувашской Республике в г. Ядрин 09.02.201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8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Владимир Николаевич - 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4 1497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шским РОВД Чувашской Республики 06.11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61922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Канашского района Чувашской Республик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е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Екатерина Анатольевна - 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1 9652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Аликово Межрайонного отдела УФМС России по Чувашской Республике в г. Ядрин  11.08.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19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 Алексей Николаевич - 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4   214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им  РОВД  Чувашской Республики   07.10.200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  32955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уринска сельская администрация Аликовского района Чувашской Республики 13.07.2002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касинское сельское поселен18.01.201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Ермолаева Инесса Стратиловна - 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4  214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им  РОВД  Чувашской Республики   28.05.2004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 Александр Алексеевич -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Л  5419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Калининского района г. Чебоксары  12.11.200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Михаил Константинович –му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8  6984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Чувашской Республике в Аликовском районе 08.05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8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 61297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Аликовского района Чувашской Республики 08.09.201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кас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на Вениаминовна - 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12  979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Чувашской Республике в Аликовском районе 27.09.201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8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 Викторович - 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4  3465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внутренних дел Ленинского района г. Чебоксары  08.06.2005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62391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ЗАГС администрации Чебоксарского района Чувашской Республики  24.08.201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илия Николаевна - 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12 9715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в с. Шемурша Межрайонного УФМС России по Чувашской Республике в с. Батырево 08.09.201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 Александро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6 4620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внутренних дел Аликовского района Чувашской Республики 29.12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 62840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Аликовского района Чувашской республики 12.02 2013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ина Анатольевна 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12 9926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в с. Аликуово Межрайонного УФМС России по Чувашской Республике в г. Ядрин 21.02.201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дреева Яна Дмитриевна -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_РЛ  814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Аликовского района Чувашской Республики 12.02.201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ей Юрьевич - му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4 2644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им РОВД Чувашской республики 22.11.200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8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 54842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Аликовского района Чувашской Республики 02.09.2006г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тов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12,0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ина Николаевна - ж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6 5473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Чувашской Республике в Аликовском районе 01.09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8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иана  Алексеевна -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 7115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Аликовского района Чувашской Республики 03.08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Кирилл Алексее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РЛ 72472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Аликов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ев Иван Георгиевич - му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8   6391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Чувашской Республике в Аликовском районе 05.09.2008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8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  58232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Аликовского района Чувашской Республик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3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касинское сельское поселен18.01.201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2,0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ева Елена Ивановна - ж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9  7436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Чувашской Республике в Аликовском районе 30.10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1988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юдмила Ревленовна -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9</w:t>
            </w:r>
          </w:p>
          <w:p>
            <w:pPr>
              <w:pStyle w:val="Normal"/>
              <w:rPr/>
            </w:pPr>
            <w:r>
              <w:rPr/>
              <w:t>726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Чув. Респ. в Аликовском р-не 23.07.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№58229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 адм. Аликовского р-на 04.07.2009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 №7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ое сельское пос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0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Никодим Васильевич - 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04 </w:t>
            </w:r>
          </w:p>
          <w:p>
            <w:pPr>
              <w:pStyle w:val="Normal"/>
              <w:rPr/>
            </w:pPr>
            <w:r>
              <w:rPr/>
              <w:t>299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Аликовского района 17.06.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аксим Никодимович -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№7249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 адм. Аликовского р-на 18.03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ксана Вениам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9 794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Чув. Респ. в Аликовском р-не 09.06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№59890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 адм. Моргаушского р-на 24.04.201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3 №8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 - Сорминск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9 783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Чув. Респ. в Моргаушском р-не 06.04.2010</w:t>
            </w:r>
          </w:p>
          <w:p>
            <w:pPr>
              <w:pStyle w:val="Normal"/>
              <w:rPr/>
            </w:pPr>
            <w:r>
              <w:rPr/>
              <w:t xml:space="preserve">ОЗАГС адм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 Кирилл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РЛ №7286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аушского р-на  09.09.2010 </w:t>
            </w:r>
          </w:p>
          <w:p>
            <w:pPr>
              <w:pStyle w:val="Normal"/>
              <w:rPr/>
            </w:pPr>
            <w:r>
              <w:rPr/>
              <w:t>ОЗАГС ад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оман Дмитри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Л № 7880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ого р-на  17.05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rPr/>
            </w:pPr>
            <w:r>
              <w:rPr/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98910,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24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TimesET" w:hAnsi="TimesET" w:cs="TimesET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  <w:tab w:val="left" w:pos="11880" w:leader="none"/>
      </w:tabs>
      <w:jc w:val="center"/>
    </w:pPr>
    <w:rPr>
      <w:rFonts w:ascii="TimesET" w:hAnsi="TimesET" w:cs="TimesET"/>
      <w:b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7:00Z</dcterms:created>
  <dc:creator>1</dc:creator>
  <dc:description/>
  <dc:language>en-US</dc:language>
  <cp:lastModifiedBy>info3</cp:lastModifiedBy>
  <cp:lastPrinted>2014-03-31T16:02:00Z</cp:lastPrinted>
  <dcterms:modified xsi:type="dcterms:W3CDTF">2014-04-02T07:17:00Z</dcterms:modified>
  <cp:revision>2</cp:revision>
  <dc:subject/>
  <dc:title> </dc:title>
</cp:coreProperties>
</file>