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.04.2014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.04.2014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1.04.2014 № 25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1.04.2014 № 25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Аликовского района Чувашской Республики от 15.01.2013 г. №5 «Об образовании единых избирательных участков, участков референдума на территории Али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В соответствии со ст.19 Федерального закона от 12.06.2002 г № 67-ФЗ «Об основных гарантиях избирательных прав и права на  участия в референдуме граждан Российской Федерации», постановлением ЦИК Чувашской Республики от 27.12.2012 г. №58/382 – 5 «Об установлении единой нумерации избирательных участков на территории Чувашской Республики», решением Собрания депутатов Ефремкасинского сельского поселения Аликовского района от 15.01.2014 г. №2 «О назначении дополнительных выборов депутата Собрания депутатов Ефремкасинского сельского поселения Аликовского района Чувашской Республики по Верхнекуганарскому одномандатному избирательному округу № 12» администрация Аликовского района Чувашской Республики п о с т а н о в л я е т:</w:t>
      </w:r>
    </w:p>
    <w:p>
      <w:pPr>
        <w:pStyle w:val="Normal"/>
        <w:ind w:right="50" w:firstLine="567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sz w:val="28"/>
          <w:szCs w:val="28"/>
          <w:lang w:eastAsia="ar-SA"/>
        </w:rPr>
        <w:t xml:space="preserve">1. Внести в постановление администрации  Аликовского района Чувашской Республики от 15.01.2013 №5 «Об образовании единых избирательных участков, участков референдума на территории Аликовского района» следующие изменения: </w:t>
      </w:r>
    </w:p>
    <w:p>
      <w:pPr>
        <w:pStyle w:val="1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зицию «Карачуринский избирательный участок №59» на период проведения дополнительных выборов депутата Собрания депутатов Ефремкасинского сельского поселения Аликовского района Чувашской Республики по Верхнекуганарскому одномандатному избирательному округу   № 12 изложить в следующей редакции: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Чувашская Республика, Аликовский район, д. Верхние Куганары,           ул. Гагарина, д.29 «А».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публиковать данное постановление в Аликовской районной газете «Пурнăç çулěпе" не позднее 5 апреля 2014 года.</w:t>
      </w:r>
    </w:p>
    <w:p>
      <w:pPr>
        <w:pStyle w:val="Normal"/>
        <w:ind w:left="61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Consnonformat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1:00Z</dcterms:created>
  <dc:creator>марина</dc:creator>
  <dc:description/>
  <dc:language>en-US</dc:language>
  <cp:lastModifiedBy>info3</cp:lastModifiedBy>
  <cp:lastPrinted>2014-04-01T08:49:00Z</cp:lastPrinted>
  <dcterms:modified xsi:type="dcterms:W3CDTF">2014-04-02T06:31:00Z</dcterms:modified>
  <cp:revision>2</cp:revision>
  <dc:subject/>
  <dc:title>3                                                                         </dc:title>
</cp:coreProperties>
</file>