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1.04.2014 № 2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1.04.2014 № 2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4.2014 № 2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4.2014 № 2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2294890" cy="726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7.2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8 Земельного кодекса Российской Федерации от 25 октября 2001 г. № 136-ФЗ, Федерального закона                    от 24 июля 2002 г. № 101-ФЗ "Об обороте земель сельскохозяйственного назначения" 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№ 808 (с изменениями от 29 декабря 2008 г., 15 сентября 2011 г.), администрация Аликовского района Чувашской Республик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142117:144, расположенного по адресу: Чувашская Республика–Чувашия,                             р-н Аликовский, с/пос. Аликовское, с. Аликово, ул. Пушкина, для строительства магазина</w:t>
      </w:r>
      <w:r>
        <w:rPr>
          <w:color w:val="000000"/>
          <w:sz w:val="28"/>
          <w:szCs w:val="28"/>
        </w:rPr>
        <w:t xml:space="preserve"> общей площадью 264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сельскохозяйственного назначения </w:t>
      </w:r>
      <w:r>
        <w:rPr>
          <w:sz w:val="28"/>
          <w:szCs w:val="28"/>
        </w:rPr>
        <w:t>с кадастровым номером 21:07:000000:2853, расположенного по адресу: Чувашская Республика–Чувашия, р-н Аликовский, с/пос. Таутовское, для ведения личного подсобного хозяйства</w:t>
      </w:r>
      <w:r>
        <w:rPr>
          <w:color w:val="000000"/>
          <w:sz w:val="28"/>
          <w:szCs w:val="28"/>
        </w:rPr>
        <w:t>, общей площадью 2337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Провести открытый аукцион по продаже земельного участка из земель населенного пункта </w:t>
      </w:r>
      <w:r>
        <w:rPr>
          <w:sz w:val="28"/>
          <w:szCs w:val="28"/>
        </w:rPr>
        <w:t>с кадастровым номером 21:07:210204:76, расположенного по адресу: Чувашская Республика–Чувашия,                              р-н Аликовский, с/пос. Илгышевское, д. Илгышево, ул. Зеленая, для ведения личного подсобного хозяйства</w:t>
      </w:r>
      <w:r>
        <w:rPr>
          <w:color w:val="000000"/>
          <w:sz w:val="28"/>
          <w:szCs w:val="28"/>
        </w:rPr>
        <w:t>, общей площадью 1500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сельскохозяйственного назначения </w:t>
      </w:r>
      <w:r>
        <w:rPr>
          <w:sz w:val="28"/>
          <w:szCs w:val="28"/>
        </w:rPr>
        <w:t>с кадастровым номером 21:07:200801:107, расположенного по адресу: Чувашская Республика–Чувашия, р-н Аликовский, с/пос. Питишевское, для сельскохозяйственного производства</w:t>
      </w:r>
      <w:r>
        <w:rPr>
          <w:color w:val="000000"/>
          <w:sz w:val="28"/>
          <w:szCs w:val="28"/>
        </w:rPr>
        <w:t>, общей площадью 278445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населенного пункта </w:t>
      </w:r>
      <w:r>
        <w:rPr>
          <w:sz w:val="28"/>
          <w:szCs w:val="28"/>
        </w:rPr>
        <w:t>с кадастровым номером 21:07:210204:75, расположенного по адресу: Чувашская Республика–Чувашия, р-н Аликовский, с/пос. Илгышевское,                 д. Илгышево, ул. Советская, для строительства гаража</w:t>
      </w:r>
      <w:r>
        <w:rPr>
          <w:color w:val="000000"/>
          <w:sz w:val="28"/>
          <w:szCs w:val="28"/>
        </w:rPr>
        <w:t>, общей площадью               72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сельскохозяйственного назначения </w:t>
      </w:r>
      <w:r>
        <w:rPr>
          <w:sz w:val="28"/>
          <w:szCs w:val="28"/>
        </w:rPr>
        <w:t>с кадастровым номером 21:07:171001:101, расположенного по адресу: Чувашская Республика–Чувашия,                               р-н Аликовский, с/пос. Крымзарайкинское, для сельскохозяйственного производства</w:t>
      </w:r>
      <w:r>
        <w:rPr>
          <w:color w:val="000000"/>
          <w:sz w:val="28"/>
          <w:szCs w:val="28"/>
        </w:rPr>
        <w:t>, общей площадью 18223 кв.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7</w:t>
      </w:r>
      <w:r>
        <w:rPr>
          <w:color w:val="000000"/>
          <w:sz w:val="28"/>
          <w:szCs w:val="28"/>
        </w:rPr>
        <w:t xml:space="preserve">. Утвердить аукционную документацию о проведении </w:t>
      </w:r>
      <w:r>
        <w:rPr>
          <w:sz w:val="28"/>
          <w:szCs w:val="28"/>
        </w:rPr>
        <w:t xml:space="preserve">  торгов   по продаже земельных участков (</w:t>
      </w:r>
      <w:r>
        <w:rPr>
          <w:color w:val="000000"/>
          <w:sz w:val="28"/>
          <w:szCs w:val="28"/>
        </w:rPr>
        <w:t>приложение №1).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>
          <w:szCs w:val="28"/>
        </w:rPr>
        <w:t>8. Утвердить а</w:t>
      </w:r>
      <w:r>
        <w:rPr/>
        <w:t xml:space="preserve">укционную комиссию по организации и проведению торгов (аукционов, конкурсов) по продаже гражданам и юридическим лицам земельных участков или права на заключение договоров аренды таких земельных участков в следующем составе: 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итина Л.М. - 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аукционной комиссии: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Ефимов И.И. -  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меститель начальника отдела экономики, земельных и имущественных отношений администрации Аликовского района.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Терентьев А.Ю. -   начальник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,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Яскова Л.Н. –  ведущий специалист-эксперт    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,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сильева В.В. – главный специалист-эксперт отдела экономики, земельных и имущественных отношений администрации Аликовского района.</w:t>
      </w:r>
    </w:p>
    <w:p>
      <w:pPr>
        <w:pStyle w:val="3"/>
        <w:tabs>
          <w:tab w:val="clear" w:pos="720"/>
          <w:tab w:val="left" w:pos="709" w:leader="none"/>
          <w:tab w:val="left" w:pos="993" w:leader="none"/>
        </w:tabs>
        <w:ind w:firstLine="426"/>
        <w:rPr/>
      </w:pPr>
      <w:r>
        <w:rPr>
          <w:szCs w:val="26"/>
        </w:rPr>
        <w:t xml:space="preserve">9. Извещение и аукционную документацию  для проведения открытого аукциона по продаже земельных участков разместить на сайте администрации Аликовского района: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alik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cap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и опубликовать в периодическом печатном издании «Пурнăç çулĕпе».</w:t>
      </w:r>
    </w:p>
    <w:p>
      <w:pPr>
        <w:pStyle w:val="3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/>
      </w:pPr>
      <w:r>
        <w:rPr/>
        <w:t xml:space="preserve">10. Комиссии по проведению открытого аукциона по продаже земельных участков рассмотреть поданные заявки на соответствие их требованиям, установленным в извещении и в аукционной документации о проведении открытого аукциона по продаже земельных участков и определить победителей.  </w:t>
      </w:r>
    </w:p>
    <w:p>
      <w:pPr>
        <w:pStyle w:val="3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/>
      </w:pPr>
      <w:r>
        <w:rPr/>
        <w:t xml:space="preserve">11. Контроль над выполнением настоящего постановления оставляю за собой.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ikov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4:00Z</dcterms:created>
  <dc:creator>1</dc:creator>
  <dc:description/>
  <dc:language>en-US</dc:language>
  <cp:lastModifiedBy>info3</cp:lastModifiedBy>
  <cp:lastPrinted>2014-04-01T09:01:00Z</cp:lastPrinted>
  <dcterms:modified xsi:type="dcterms:W3CDTF">2014-04-02T06:34:00Z</dcterms:modified>
  <cp:revision>2</cp:revision>
  <dc:subject/>
  <dc:title> </dc:title>
</cp:coreProperties>
</file>