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4.2014 № 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4.2014 № 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4.2014 № 25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4.2014 № 25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Громова  Константина Витальевича, учителя физической культуры муниципального бюджетного общеобразовательного учреждения «Чувашско-Сорминская средняя  общеобразовательная школа» Аликовского района Чувашской Республики за многолетний добросовестный труд в обучении и воспитании подрастающего поколения, пропаганду здорового образа жизни среди молодежи и в связи с юбилейной датой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8:00Z</dcterms:created>
  <dc:creator>user</dc:creator>
  <dc:description/>
  <dc:language>en-US</dc:language>
  <cp:lastModifiedBy>info3</cp:lastModifiedBy>
  <cp:lastPrinted>2014-03-25T13:46:00Z</cp:lastPrinted>
  <dcterms:modified xsi:type="dcterms:W3CDTF">2014-04-02T06:38:00Z</dcterms:modified>
  <cp:revision>2</cp:revision>
  <dc:subject/>
  <dc:title>                                                                        </dc:title>
</cp:coreProperties>
</file>