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41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03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ET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8.04.2014 № 2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ET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     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8.04.2014 № 2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200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0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ĚК РАЙОН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Journal Chv" w:hAnsi="Journal Chv" w:cs="Journal Chv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8.04.2014 № 2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7.5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ĚК РАЙОН</w:t>
                      </w:r>
                    </w:p>
                    <w:p>
                      <w:pPr>
                        <w:pStyle w:val="Heading1"/>
                        <w:rPr>
                          <w:rFonts w:ascii="Journal Chv" w:hAnsi="Journal Chv" w:cs="Journal Chv"/>
                          <w:bCs w:val="false"/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АДМИНИСТРАЦ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08.04.2014 № 2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7600</wp:posOffset>
            </wp:positionH>
            <wp:positionV relativeFrom="paragraph">
              <wp:posOffset>76200</wp:posOffset>
            </wp:positionV>
            <wp:extent cx="876300" cy="914400"/>
            <wp:effectExtent l="0" t="0" r="0" b="0"/>
            <wp:wrapTight wrapText="bothSides">
              <wp:wrapPolygon edited="0">
                <wp:start x="-245" y="0"/>
                <wp:lineTo x="-245" y="21363"/>
                <wp:lineTo x="21600" y="21363"/>
                <wp:lineTo x="21600" y="0"/>
                <wp:lineTo x="-245" y="0"/>
              </wp:wrapPolygon>
            </wp:wrapTight>
            <wp:docPr id="3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ind w:right="70" w:hanging="0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ind w:right="70" w:hanging="0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ind w:right="70" w:hanging="0"/>
        <w:jc w:val="both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</w:t>
      </w:r>
    </w:p>
    <w:p>
      <w:pPr>
        <w:pStyle w:val="Normal"/>
        <w:ind w:right="70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right="70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right="70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right="70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О  проведении    Дня    дерев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ади дерево и сохрани его»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ланом мероприятий по проведению в 2008-2015 годах в Чувашской Республике Дня дерева «Посади дерево и сохрани его», утвержденным распоряжением Кабинета Министров Чувашской Республики от 18 апреля 2008 г. №100-р, в целях озеленения и благоустройства населенных пунктов района, нравственного и экологического воспитания населения,  администрация Аликовского района 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7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вить 25 апреля 2014 года на территории Аликовского района Днем дерева «Посади дерево и сохрани его». Кампанию по посадке деревьев и кустарников провести в периоды с 25 апреля по 8 мая и с 26 сентября        по 10 октября 2014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7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ргкомитет по проведению дня дерева «Посади дерево и сохрани его» в следующем составе:</w:t>
      </w:r>
    </w:p>
    <w:p>
      <w:pPr>
        <w:pStyle w:val="3"/>
        <w:ind w:right="7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Л.М. – первый заместитель главы администрации района -  начальник управления экономики, сельского хозяйства, строительства и развития общественной инфраструктуры администрации Аликовского района, председатель оргкомитета;</w:t>
      </w:r>
    </w:p>
    <w:p>
      <w:pPr>
        <w:pStyle w:val="3"/>
        <w:ind w:right="7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ов А.И. – начальник отдела сельского хозяйства и экологии администрации Аликовского района, заместитель председателя оргкомитета;</w:t>
      </w:r>
    </w:p>
    <w:p>
      <w:pPr>
        <w:pStyle w:val="3"/>
        <w:ind w:right="7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влев Д.Р. – ведущий  специалист-эксперт отдела сельского хозяйства и экологии администрации Аликовского района, секретарь оргкомитета.</w:t>
      </w:r>
    </w:p>
    <w:p>
      <w:pPr>
        <w:pStyle w:val="3"/>
        <w:ind w:right="7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3"/>
        <w:ind w:right="7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Е.Г.– ведущий специалист-эксперт отдела строительства и развития общественной инфраструктуры администрации Аликовского района;</w:t>
      </w:r>
    </w:p>
    <w:p>
      <w:pPr>
        <w:pStyle w:val="3"/>
        <w:ind w:right="7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а Л.В. – главный специалист-эксперт сектора информационного обеспечения администрации Аликовского район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7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ведению Дня дерева «Посади дерево и сохрани его» в 2014 году (приложение)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7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сельских поселений, руководителям организаций, предприятий, учреждений всех форм собственности, общественным объединениям обеспечить массовое привлечение населения, молодёжи к работе по озеленению территорий населенных пунктов, предприятий, организаций, устройству мест отдыха, а также по уходу за саженцами, посаженными в предыдущие годы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7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сельских поселений освещать  мероприятия в средствах массовой информации, на сайтах администрации района и сельских поселений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7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 Л.М. Никитину </w:t>
      </w:r>
    </w:p>
    <w:p>
      <w:pPr>
        <w:pStyle w:val="3"/>
        <w:ind w:left="540" w:right="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540" w:right="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3"/>
        <w:rPr/>
      </w:pPr>
      <w:r>
        <w:rPr>
          <w:rFonts w:cs="Times New Roman" w:ascii="Times New Roman" w:hAnsi="Times New Roman"/>
          <w:sz w:val="28"/>
          <w:szCs w:val="28"/>
        </w:rPr>
        <w:t>Аликовского района                                                                          А.Н. Куликов</w:t>
      </w:r>
    </w:p>
    <w:p>
      <w:pPr>
        <w:pStyle w:val="Normal"/>
        <w:ind w:left="54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6013" w:type="dxa"/>
        <w:jc w:val="left"/>
        <w:tblInd w:w="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8397"/>
        <w:gridCol w:w="2900"/>
        <w:gridCol w:w="4007"/>
      </w:tblGrid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Приложен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УТВЕРЖДЕН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постановлением админист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Аликовского района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« 08» апреля 2014 г. № 272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лан мероприятий по проведению Дня дерева «Посади дерево и сохрани его» в 2014 году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№</w:t>
            </w:r>
            <w:r>
              <w:rPr/>
              <w:t>/№  п/п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мероприят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рок исполнения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сполнител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Обеспечение нормативно-методической документацией.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1.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61" w:firstLine="283"/>
              <w:jc w:val="both"/>
              <w:rPr>
                <w:rFonts w:eastAsia="Arial Unicode MS"/>
              </w:rPr>
            </w:pPr>
            <w:r>
              <w:rPr/>
              <w:t>Подготовка распорядительных документов по проведению Дня дерева, доведение их до исполнителей, организация и проведение совещания с главами сельских поселений по вопросам проведения Дня дерева "Посади дерево и сохрани его"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25 апреля 2014 г.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хоров А.И., начальник отдела сельского хозяйства и экологии администрации района, Яковлев Д.Р., ведущий специалист-эксперт отдела сельского хозяйства и экологии администрации район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2.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61" w:firstLine="283"/>
              <w:jc w:val="both"/>
              <w:rPr>
                <w:rFonts w:eastAsia="Arial Unicode MS"/>
              </w:rPr>
            </w:pPr>
            <w:r>
              <w:rPr/>
              <w:t>Обеспечение органов местного самоуправления и заинтересованных организаций методическими материалами по проведению инвентаризации, мониторингу состояния зеленых насаждений и составлению отчетов  по выполнению мероприятий Дня дерева "Посади дерево и сохрани его"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26 апреля 2014 г.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Яковлев Д.Р., ведущий специалист-эксперт отдела сельского хозяйства и экологии администрации района</w:t>
            </w:r>
          </w:p>
        </w:tc>
      </w:tr>
      <w:tr>
        <w:trPr>
          <w:trHeight w:val="255" w:hRule="atLeast"/>
        </w:trPr>
        <w:tc>
          <w:tcPr>
            <w:tcW w:w="1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61" w:firstLine="283"/>
              <w:jc w:val="center"/>
              <w:rPr>
                <w:rFonts w:eastAsia="Arial Unicode MS"/>
              </w:rPr>
            </w:pPr>
            <w:r>
              <w:rPr/>
              <w:t>2.Основные мероприятия.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1.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61" w:firstLine="283"/>
              <w:jc w:val="both"/>
              <w:rPr>
                <w:rFonts w:eastAsia="Arial Unicode MS"/>
              </w:rPr>
            </w:pPr>
            <w:r>
              <w:rPr/>
              <w:t>Разработка программ работ по проведению Дня дерева "Посади дерево и сохрани его" с определением конкретной даты проведения Дня дерева по форме согласно приложению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лан (программу) к 25.04.2014 г.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лавы сельских поселений (по согласованию), Яковлев Д.Р., ведущий специалист-эксперт отдела сельского хозяйства и экологии администрации района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2.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61" w:firstLine="283"/>
              <w:jc w:val="both"/>
              <w:rPr>
                <w:rFonts w:eastAsia="Arial Unicode MS"/>
              </w:rPr>
            </w:pPr>
            <w:r>
              <w:rPr/>
              <w:t>Организация и проведение работ по инвентаризации и мониторингу состояния зеленых насаждений общего поль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-3 кварталы 2014 г.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Главы сельских поселений (по согласованию), Яковлев Д.Р., ведущий специалист-эксперт отдела сельского хозяйства и экологии администрации района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3.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61" w:firstLine="283"/>
              <w:jc w:val="both"/>
              <w:rPr>
                <w:rFonts w:eastAsia="Arial Unicode MS"/>
              </w:rPr>
            </w:pPr>
            <w:r>
              <w:rPr/>
              <w:t>Организация и проведение работ по закладке новых парков и садов, посадке зеленых насаждений различных категорий и благоустройству территорий населенных пунктов, созданию защитных лесных насаждений на склонах оврагов и балок, по берегам водоемов в соответствии с проектами, утвержденными в установленном порядк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следняя декада апреля -первая декада мая.         Последняя декада сентября - первая декада октября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лавы сельских поселений (по согласованию), руководители предприятий и учреждений (по согласованию), директора общеобразовательных школ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4.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61" w:firstLine="283"/>
              <w:jc w:val="both"/>
              <w:rPr>
                <w:rFonts w:eastAsia="Arial Unicode MS"/>
              </w:rPr>
            </w:pPr>
            <w:r>
              <w:rPr/>
              <w:t>Проведение разъяснительных работ по санитарной очистке и благоустройству лесов, расположенных в границах сельских поселений, лесопарковых зон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-3 кварталы 2014 г.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лавы сельских поселений (по согласованию), руководители предприятий и учреждений (по согласованию), директора общеобразовательных школ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5.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61" w:firstLine="283"/>
              <w:jc w:val="both"/>
              <w:rPr>
                <w:rFonts w:eastAsia="Arial Unicode MS"/>
              </w:rPr>
            </w:pPr>
            <w:r>
              <w:rPr/>
              <w:t>Составление договоров на поставку посадочного материала - деревьев и кустарников с лесхоз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следняя декада апреля -первая декада мая.         Последняя декада сентября - первая декада октября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лавы сельских поселений(по согласованию), руководители предприятий и учреждений(по согласованию), директора общеобразовательных школ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6.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61" w:firstLine="283"/>
              <w:jc w:val="both"/>
              <w:rPr>
                <w:rFonts w:eastAsia="Arial Unicode MS"/>
              </w:rPr>
            </w:pPr>
            <w:r>
              <w:rPr/>
              <w:t>Проведение работ по посадке деревьев и кустарников и уходу за зелеными насаждениями на прилегающих территориях организаций различных форм собственности и общественных объединений согласно утвержденным в установленном порядке проекта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следняя декада апреля -первая декада мая.         Последняя декада сентября - первая декада октября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лавы сельских поселений (по согласованию), руководители предприятий и учреждений(по согласованию), директора общеобразовательных школ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7.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61" w:firstLine="283"/>
              <w:jc w:val="both"/>
              <w:rPr>
                <w:rFonts w:eastAsia="Arial Unicode MS"/>
              </w:rPr>
            </w:pPr>
            <w:r>
              <w:rPr/>
              <w:t>Проведение разъяснительных работ о важности мероприятий, посвященных Дню дерева, обеспечение активного участия населения, трудовых коллективов, учащихся общеобразовательных школ в закладке молодых посадок, приведение в порядок существующих парков, лесопарков, садов и памятных посадо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следняя декада апреля -первая декада мая.         Последняя декада сентября - первая декада октября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Главы сельских поселений (по согласованию), руководители предприятий и учреждений (по согласованию), директора общеобразовательных школ,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8.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61" w:firstLine="283"/>
              <w:jc w:val="both"/>
              <w:rPr>
                <w:rFonts w:eastAsia="Arial Unicode MS"/>
              </w:rPr>
            </w:pPr>
            <w:r>
              <w:rPr/>
              <w:t>Организация концертных программ при проведении акций озеленения территорий с привлечением творческих коллективов художественной самодеятель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следняя декада апреля -первая декада мая.         Последняя декада сентября -  первая декада октября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Главы сельских поселений (по согласованию), руководители предприятий и учреждений(по согласованию), директора общеобразовательных школ,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9.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61" w:firstLine="283"/>
              <w:jc w:val="both"/>
              <w:rPr>
                <w:rFonts w:eastAsia="Arial Unicode MS"/>
              </w:rPr>
            </w:pPr>
            <w:r>
              <w:rPr/>
              <w:t>Участие в ежегодном республиканском конкурсе детских творческих работ в рамках мероприятий Дня дерева "Посади дерево и сохрани его"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ктябрь - ноябрь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иректора общеобразовательных школ, отдел образования, социального развития, молодежной политики и спорта администрации района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10.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61" w:firstLine="283"/>
              <w:jc w:val="both"/>
              <w:rPr>
                <w:rFonts w:eastAsia="Arial Unicode MS"/>
              </w:rPr>
            </w:pPr>
            <w:r>
              <w:rPr/>
              <w:t>Систематическое освещение хода проведения мероприятий, посвященных Дню дерева "Посади дерево и сохрани его", в районной газете, на сайте администрации Аликовского района и сельских посел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есь период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лавы сельских поселений (по согласованию), руководители предприятий и учреждений (по согласованию), директора общеобразовательных школ, сектор информационного обеспечения, отдел сельского хозяйства и экологии администрации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4" w:right="539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70" w:hanging="0"/>
      <w:jc w:val="both"/>
    </w:pPr>
    <w:rPr>
      <w:rFonts w:ascii="TimesET" w:hAnsi="TimesET" w:cs="TimesE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7:00Z</dcterms:created>
  <dc:creator>agro6</dc:creator>
  <dc:description/>
  <dc:language>en-US</dc:language>
  <cp:lastModifiedBy>info3</cp:lastModifiedBy>
  <cp:lastPrinted>2014-04-08T15:13:00Z</cp:lastPrinted>
  <dcterms:modified xsi:type="dcterms:W3CDTF">2014-04-08T12:47:00Z</dcterms:modified>
  <cp:revision>2</cp:revision>
  <dc:subject/>
  <dc:title/>
</cp:coreProperties>
</file>