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4.2014 №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4.2014 № 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14 №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14 № 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677" w:hanging="0"/>
        <w:rPr>
          <w:sz w:val="27"/>
          <w:szCs w:val="27"/>
        </w:rPr>
      </w:pPr>
      <w:r>
        <w:rPr>
          <w:szCs w:val="28"/>
        </w:rPr>
        <w:t>О   внесении   изменений    в   постановление администрации       Аликовского          района  Чувашской Республики от  17.01.2014г.  №4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п о с т а н о в л е т: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1. Внести в постановление  администрации Аликовского района от 07.01.2014 г. №45 «</w:t>
      </w:r>
      <w:r>
        <w:rPr>
          <w:b w:val="false"/>
          <w:color w:val="000000"/>
          <w:sz w:val="28"/>
          <w:szCs w:val="28"/>
        </w:rPr>
        <w:t>Об утверждении перечня предприятий и организаций Аликовского района»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ледующее изменение: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к указанному постановлению изложить в новой редакции согласно  приложению к настоящему постановлению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подлежит обнародованию (опубликованию) в муниципальной газете администрации Аликовского района «Аликовский вестник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</w:t>
      </w:r>
    </w:p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 w:val="27"/>
          <w:szCs w:val="27"/>
        </w:rPr>
        <w:t>постановлением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>
          <w:b w:val="false"/>
          <w:bCs w:val="false"/>
          <w:color w:val="000000"/>
          <w:spacing w:val="-1"/>
          <w:sz w:val="27"/>
          <w:szCs w:val="27"/>
        </w:rPr>
        <w:t>Аликовского    района Чувашской Республики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 w:val="27"/>
          <w:szCs w:val="27"/>
        </w:rPr>
      </w:pPr>
      <w:r>
        <w:rPr>
          <w:b w:val="false"/>
          <w:bCs w:val="false"/>
          <w:color w:val="000000"/>
          <w:spacing w:val="5"/>
          <w:sz w:val="27"/>
          <w:szCs w:val="27"/>
        </w:rPr>
        <w:t xml:space="preserve">от   «10» апреля 2014 г. №281  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7"/>
          <w:szCs w:val="27"/>
        </w:rPr>
      </w:pPr>
      <w:r>
        <w:rPr>
          <w:color w:val="000000"/>
          <w:spacing w:val="50"/>
          <w:sz w:val="27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 w:val="2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03"/>
        <w:gridCol w:w="22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№</w:t>
            </w: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е мес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водоканал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Строитель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МСО «Аликовская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Жилище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 «Аликовская ЦРБ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АО «Алиководорстрой»  </w:t>
            </w:r>
            <w:r>
              <w:rPr>
                <w:sz w:val="27"/>
                <w:szCs w:val="27"/>
              </w:rPr>
              <w:t>(по согласованию)</w:t>
            </w:r>
            <w:r>
              <w:rPr>
                <w:vanish/>
                <w:color w:val="000000"/>
                <w:sz w:val="27"/>
                <w:szCs w:val="27"/>
              </w:rPr>
              <w:t>ООО "Паркер-Н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Исаева Г.М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«Волкова С.П.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Новый путь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Алмаз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spacing w:val="-7"/>
                <w:sz w:val="27"/>
                <w:szCs w:val="27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9" w:firstLine="2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Ф «Рабия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им. Ульянова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Золотое руно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Правда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ПК «Авангард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итязь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Х  Журавлева В.Д.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Аликовская сельхозхимия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иковское РайПО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коопзаготпром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плодокомбинат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оСельСтро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Илларионова Эльз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1</dc:creator>
  <dc:description/>
  <dc:language>en-US</dc:language>
  <cp:lastModifiedBy>info3</cp:lastModifiedBy>
  <cp:lastPrinted>2014-04-10T15:46:00Z</cp:lastPrinted>
  <dcterms:modified xsi:type="dcterms:W3CDTF">2014-04-15T16:28:00Z</dcterms:modified>
  <cp:revision>2</cp:revision>
  <dc:subject/>
  <dc:title> </dc:title>
</cp:coreProperties>
</file>