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24472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4.2014 № 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26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4.2014 № 3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31750</wp:posOffset>
                </wp:positionV>
                <wp:extent cx="24003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4. 2014 № 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2.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4. 2014 № 3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х соревнований по ходьбе памяти Заслуженного тренера РСФС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Семеновича Семенова</w:t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Heading5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опуляризации спортивной ходьбы среди населения Аликовского района, привлечения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администрация  Аликовского района               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3 мая 2014 года в с. Аликово Аликовского района                             II республиканские соревнования по спортивной ходьбе памяти Заслуженного тренера РСФСР Василия Семеновича Семено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соревнований создать организационный комитет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глава администрации Аликовского района, председатель оргком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по социальным вопросам – начальник отдела образования, социального развития, молодежной политики и спорта администрации Аликовского района, заместитель председателя оргкомите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В.С. – участник Олимпийских Игр, мастер спорта СССР по легкой атлетике, старший тренер-преподаватель МАОУ ДОД «ДЮСШ «Хелхем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Г.С. – мастер спорта СССР по легкой атлетике, тренер-преподаватель Чебоксарского среднего специализированного училища олимпийского резерв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 О.И. – заместитель директора СДЮСШОР №8, мастер спорта международного класса по легкой атлетике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И. – главный врач бюджетного учреждения Чувашской Республики "Аликовская центральная районная больница" Минздравсоцразвит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начальник отдела полиции по Аликовскому району МО МВД РФ «Вурнарский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ОУ ДОД «ДЮСШ «Хелх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Л.М. – директор МБУК «МКДЦ» Аликовского района Чуваш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Ю.Л. – главный редактор районной газеты «Пурнăç сулĕпе»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проведении  соревнований (приложение №1)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мету   расходов   на  проведение  соревнований (приложение №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 Контроль за вы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22» апреля 2014г. № 32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спубликанских соревнований по ходьбе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мяти Заслуженного тренера РСФСР Василия Семеновича Семено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целях популяризации ходьбы, как одного из самых доступных и эффективных средств в укреплении здоровья среди всех слоев населения района и выявления сильнейших спортсм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3 мая 2014 года</w:t>
      </w:r>
      <w:r>
        <w:rPr>
          <w:sz w:val="24"/>
          <w:szCs w:val="24"/>
        </w:rPr>
        <w:t xml:space="preserve"> на центральной площади МБУК «МКДЦ» Аликовского района с. Алико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команд с 10.00 часов. Совещание судейской коллегии в 10 часов 3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открытие в 11 часов. Начало соревнований в 11 часов 3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и программа соревнов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Участники</w:t>
      </w:r>
      <w:r>
        <w:rPr>
          <w:sz w:val="24"/>
          <w:szCs w:val="24"/>
        </w:rPr>
        <w:tab/>
        <w:tab/>
        <w:tab/>
        <w:tab/>
        <w:t xml:space="preserve"> </w:t>
        <w:tab/>
        <w:tab/>
      </w:r>
      <w:r>
        <w:rPr>
          <w:sz w:val="24"/>
          <w:szCs w:val="24"/>
          <w:u w:val="single"/>
        </w:rPr>
        <w:t>Дистан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альчики и девочки 2003 г.р. и моложе</w:t>
        <w:tab/>
        <w:tab/>
        <w:t>1000 мет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альчики и девочки 2001-2002 г.р.</w:t>
        <w:tab/>
        <w:tab/>
        <w:t>3000 мет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юноши и девушки 1999-2000 г.р.</w:t>
        <w:tab/>
        <w:tab/>
        <w:tab/>
        <w:t>3000 мет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юноши и девушки 1997-1998 г.р.</w:t>
        <w:tab/>
        <w:tab/>
        <w:tab/>
        <w:t>5000 мет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юноши и девушки 1996 г.р. и старше</w:t>
        <w:tab/>
        <w:tab/>
        <w:t>5000 мет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етераны спорта</w:t>
        <w:tab/>
        <w:tab/>
        <w:tab/>
        <w:tab/>
        <w:tab/>
        <w:t>1000 мет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и, заверенные врачом и руководителем организации на участие в соревнованиях, подаются в судейскую коллегию в день проведения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и призеры в каждой возрастной группе награждаются грамотами, медалями и ценными приз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е руководство подготовкой и проведением соревнований возлагается на отдел образования, социального развития, молодежной политики и спорта администрации Аликовского района. Непосредственное руководство в день проведения соревнований возлагается на судейскую коллег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оплатой работы и питанием судейской коллегии, приобретением призов возлагаются на отдел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зд, питание участников соревнований за счет командирующих организаций.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По вопросам обращаться к Семенову Виктору Семенович по телефону 8(961)3469922.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/>
      </w:pPr>
      <w:r>
        <w:rPr>
          <w:sz w:val="28"/>
        </w:rPr>
        <w:t xml:space="preserve"> </w:t>
      </w:r>
      <w:r>
        <w:rPr>
          <w:b w:val="false"/>
          <w:szCs w:val="24"/>
        </w:rPr>
        <w:t xml:space="preserve">Приложение №2 </w:t>
      </w:r>
    </w:p>
    <w:p>
      <w:pPr>
        <w:pStyle w:val="Heading1"/>
        <w:tabs>
          <w:tab w:val="clear" w:pos="720"/>
          <w:tab w:val="left" w:pos="5595" w:leader="none"/>
        </w:tabs>
        <w:ind w:firstLine="540"/>
        <w:jc w:val="righ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Cs w:val="24"/>
        </w:rPr>
        <w:tab/>
        <w:t xml:space="preserve">          </w:t>
      </w:r>
      <w:r>
        <w:rPr>
          <w:b w:val="false"/>
          <w:caps/>
          <w:szCs w:val="24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«22» апреля 2014 г. № 32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мета расход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обретение призов</w:t>
        <w:tab/>
        <w:t>10 шт. × 434 руб. = 4340 руб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обретение медалей</w:t>
        <w:tab/>
        <w:t xml:space="preserve"> 36 шт. × 60 руб. =   2160 руб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лата судейской коллегии            10 чел. × 100 руб. = 1000 руб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Приобретение кубков </w:t>
        <w:tab/>
        <w:t>10 шт. × 250 руб. =   2500 руб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го:  10000 (десять тысяч) рублей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а образования, социального развития,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и спорта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/>
      </w:pPr>
      <w:r>
        <w:rPr>
          <w:sz w:val="24"/>
          <w:szCs w:val="24"/>
        </w:rPr>
        <w:t>администрации Аликовского района                                                                     Л.Р.Иван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Заголовок 1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28:00Z</dcterms:created>
  <dc:creator>1</dc:creator>
  <dc:description/>
  <dc:language>en-US</dc:language>
  <cp:lastModifiedBy>info3</cp:lastModifiedBy>
  <cp:lastPrinted>2014-04-18T21:02:00Z</cp:lastPrinted>
  <dcterms:modified xsi:type="dcterms:W3CDTF">2014-05-02T05:28:00Z</dcterms:modified>
  <cp:revision>2</cp:revision>
  <dc:subject/>
  <dc:title> </dc:title>
</cp:coreProperties>
</file>