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.2014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4.2014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4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4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1.04.2011 г.  № 10 «О предоставлении земельных участков многодетным семьям в Чувашской Республике» администрация Аликовского района Чувашской Республики                                        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Сорокиных, проживающая по адресу: Чувашская Республика, Аликовский район, д. Верхние Татмыши, ул. Лермонтова, дом № 35, под реестровым номером 56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Казыкиных, проживающая по адресу: Чувашская Республика, Аликовский район,  д. Таутово, ул. Школьная, дом №57, под реестровым номером 57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Павловых, проживающая по адресу: Чувашская Республика, Аликовский район,  д. Ойкасы, ул. Солнечная, дом №4,  под  реестровым номером 58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8:00Z</dcterms:created>
  <dc:creator>марина</dc:creator>
  <dc:description/>
  <dc:language>en-US</dc:language>
  <cp:lastModifiedBy>info3</cp:lastModifiedBy>
  <cp:lastPrinted>2014-04-22T09:12:00Z</cp:lastPrinted>
  <dcterms:modified xsi:type="dcterms:W3CDTF">2014-05-02T05:58:00Z</dcterms:modified>
  <cp:revision>2</cp:revision>
  <dc:subject/>
  <dc:title>3                                                                         </dc:title>
</cp:coreProperties>
</file>