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151130</wp:posOffset>
                </wp:positionV>
                <wp:extent cx="22479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04.2014 № 33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35pt;mso-wrap-distance-left:9.05pt;mso-wrap-distance-right:9.05pt;mso-wrap-distance-top:0pt;mso-wrap-distance-bottom:0pt;margin-top:11.9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04.2014 № 333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51130</wp:posOffset>
                </wp:positionV>
                <wp:extent cx="2514600" cy="1760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6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5.04.2014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8.6pt;mso-wrap-distance-left:9.05pt;mso-wrap-distance-right:9.05pt;mso-wrap-distance-top:0pt;mso-wrap-distance-bottom:0pt;margin-top:11.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5.04.2014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8"/>
        </w:rPr>
      </w:pPr>
      <w:r>
        <w:rPr>
          <w:sz w:val="28"/>
        </w:rPr>
        <w:t>Об        осуществлении          закупки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8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1. Провести размещение закупки  на </w:t>
      </w:r>
      <w:r>
        <w:rPr>
          <w:sz w:val="28"/>
          <w:szCs w:val="28"/>
        </w:rPr>
        <w:t>выполнение работ  по ремонту проезда к дворовой территории д.37 по ул. Гагарина в с.Аликово</w:t>
      </w:r>
      <w:r>
        <w:rPr>
          <w:bCs/>
          <w:sz w:val="28"/>
          <w:szCs w:val="28"/>
        </w:rPr>
        <w:t xml:space="preserve"> для нужд администрации Аликов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611603 (Шестьсот одиннадцать тысяч шестьсот три) рубля 00 копее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 xml:space="preserve">выполнение работ по ремонту проезда к дворовой территории д.37 по ул. Гагарина в с.Аликово </w:t>
      </w:r>
      <w:r>
        <w:rPr>
          <w:bCs/>
          <w:sz w:val="28"/>
          <w:szCs w:val="28"/>
        </w:rPr>
        <w:t>для нужд администрации Аликовского сельского поселения Аликовского района Чувашской Республики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55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4-05-02T05:55:00Z</dcterms:modified>
  <cp:revision>2</cp:revision>
  <dc:subject/>
  <dc:title>                                                                         </dc:title>
</cp:coreProperties>
</file>