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02870</wp:posOffset>
                </wp:positionV>
                <wp:extent cx="233362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4.2014 № 34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6pt;mso-wrap-distance-left:9.05pt;mso-wrap-distance-right:9.05pt;mso-wrap-distance-top:0pt;mso-wrap-distance-bottom:0pt;margin-top:8.1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4.2014 № 343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Cs w:val="false"/>
                              </w:rPr>
                              <w:t xml:space="preserve">28.04.2014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3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Cs w:val="false"/>
                        </w:rPr>
                        <w:t xml:space="preserve">28.04.2014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3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подготовке и  проведении  праздн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0-летия  со  дня  рождения  Заслужен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а культуры Российской Феде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 Чувашской  АССР,  народного академик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аеведа К.В. Воронов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вековечения памяти и обеспечения организованного проведения в районе мероприятий по празднованию 100-летия со дня рождения</w:t>
      </w:r>
      <w:r>
        <w:rPr>
          <w:bCs/>
          <w:sz w:val="28"/>
          <w:szCs w:val="28"/>
        </w:rPr>
        <w:t xml:space="preserve"> Заслуженного работника культуры Российской   Федерации и Чувашской АССР, народного академика,   краеведа   К.В.Воронова</w:t>
      </w:r>
      <w:r>
        <w:rPr>
          <w:sz w:val="28"/>
          <w:szCs w:val="28"/>
        </w:rPr>
        <w:t xml:space="preserve">   администрация Аликовского района п о с т а н о в л я е 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ля подготовки и проведения мероприятий, посвященных 100-летию со дня рождения</w:t>
      </w:r>
      <w:r>
        <w:rPr>
          <w:bCs/>
          <w:sz w:val="28"/>
          <w:szCs w:val="28"/>
        </w:rPr>
        <w:t xml:space="preserve"> заслуженного работника культуры Российской Федерации и Чувашской АССР, народного академика, краеведа К.В.Воронова</w:t>
      </w:r>
      <w:r>
        <w:rPr>
          <w:sz w:val="28"/>
          <w:szCs w:val="28"/>
        </w:rPr>
        <w:t xml:space="preserve">, создать оргкомитет в следующем соста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иков А.Н. – глава администрации Аликовского района, председатель оргкомит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иколаев Э.В. – заместитель главы администрации района по социальным вопросам – начальник отдела  образования, социального развития, молодежной политики и спорта (заместитель председателя оргкомитет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исимова Л.В.- главный специалист-эксперт сектора информационного обеспечения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рдеева Л.М. – директор МБОУ «Чувашско-Сорминская СО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фимов Л.А. - профессор ФГБОУ ВПО «Чувашский государственный педагогический университет им. И.Я.Яковлева»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фимов П.А. – руководитель Чувашско-Сорминского отделения Чувашского регионального отделения общероссийской общественной организации «Союз пенсионеров России» по Чувашской Республике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елезнова С.Ю.- директор МБУК «Районный литературно-краеведческий музей» Аликов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гнатьев И.Н. – председатель СХПК«Новый путь»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льина А.Г.– директор МБУК «Чувашско-Сорминский ИКЦ» Чувашско-Сорминского сельского поселения Аликовского  района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нилов Ю.Л. – главный редактор АУ "Редакция Аликовской районной газеты "Пурнас сулепе"  ( 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влов П.П. – глава Чувашско-Сорминского сельского поселения Аликовского района Чувашской Республики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еменова Л.С. – заведующая сектором социального развития, культуры и архивного дела администрации Алик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основных мероприятий по подготовке и проведению празднования 100-летия со дня рождения </w:t>
      </w:r>
      <w:r>
        <w:rPr>
          <w:bCs/>
          <w:sz w:val="28"/>
          <w:szCs w:val="28"/>
        </w:rPr>
        <w:t>Заслуженного работника культуры Российской Федерации и Чувашской АССР, народного академика-краеведа К.В.Воронова</w:t>
      </w:r>
      <w:r>
        <w:rPr>
          <w:sz w:val="28"/>
          <w:szCs w:val="28"/>
        </w:rPr>
        <w:t xml:space="preserve"> (приложение №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 фасаде здания МБУК «Чувашско-Сорминский информационно-культурный центр» Чувашско-Сорминского сельского поселения Аликовского района (с. Чувашская Сорма, улица Советская, 27) мемориальную доску (текст согласно приложению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администрации района по социальным вопросам – начальника  отдела образования, социального развития, молодежной политики и спорта  Николаева Э.В.</w:t>
      </w:r>
    </w:p>
    <w:p>
      <w:pPr>
        <w:pStyle w:val="Web"/>
        <w:spacing w:lineRule="atLeast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А.Н. Кул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8.04.2014 года №3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100 - летию  со дня рождения</w:t>
      </w:r>
      <w:r>
        <w:rPr>
          <w:bCs/>
          <w:sz w:val="28"/>
          <w:szCs w:val="28"/>
        </w:rPr>
        <w:t xml:space="preserve"> Заслуженного работника культуры Российской Федерации и Чувашской АССР, народного академика, краеведа К.В.Вороно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70"/>
        <w:gridCol w:w="1598"/>
        <w:gridCol w:w="404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 п.п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нера «100 лет со дня рождения</w:t>
            </w:r>
            <w:r>
              <w:rPr>
                <w:bCs/>
                <w:sz w:val="28"/>
                <w:szCs w:val="28"/>
              </w:rPr>
              <w:t xml:space="preserve"> Заслуженного работника культуры Российской Федерации и Чувашской АССР, народного академика-краеведа К.В.Воронова</w:t>
            </w:r>
            <w:r>
              <w:rPr>
                <w:sz w:val="28"/>
                <w:szCs w:val="28"/>
              </w:rPr>
              <w:t>» на сайтах администрации Аликовского района и Чувашско-Сорминского сельского поселения с размещением  статей, исследовательских работ, воспоминаний, архивных докуме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2014 г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Л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П.П.*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а С.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мориальной дос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14 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Э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П.П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.Г.*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о-практической конферен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14 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Э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Л.А.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Р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экспозиции об К.В.Воронове  в Чувашско-Сорминском народном краеведческом муз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апреля 2014 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.Г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а С.Ю.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ги о К.В. Воронов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14 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Л.А.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мероприятий, посвященных 100-летию со дня рождения К.В.Воронова, на страницах районной газеты «</w:t>
            </w:r>
            <w:r>
              <w:rPr>
                <w:b/>
                <w:sz w:val="28"/>
                <w:szCs w:val="28"/>
              </w:rPr>
              <w:t>«Пурнас сулепе»,</w:t>
            </w:r>
            <w:r>
              <w:rPr>
                <w:sz w:val="28"/>
                <w:szCs w:val="28"/>
              </w:rPr>
              <w:t xml:space="preserve"> на сайтах  администрации района и Чувашско-Сормин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Л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П.П.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Ю.Л.*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* - по согласов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8.04.2014 года №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мориальной доски,</w:t>
      </w:r>
      <w:r>
        <w:rPr>
          <w:bCs/>
          <w:sz w:val="28"/>
          <w:szCs w:val="28"/>
        </w:rPr>
        <w:t xml:space="preserve"> посвященной Заслуженному работнику культуры Российской Федерации и Чувашской АССР, народному академику, краеведу К.В.Воро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ЧУВАШСКО-СОРМИНСКОМ  НАРОД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ЕДЧЕСКОМ МУЗЕЕ В 1979-2000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Л   ЕГО   ОСНОВАТЕЛЬ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РАБОТНИК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 ЧУВАШСКОЙ АСС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ОВ КИРИЛЛ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914-2001 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0" w:after="27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25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4-05-02T05:25:00Z</dcterms:modified>
  <cp:revision>2</cp:revision>
  <dc:subject/>
  <dc:title>                                                                         </dc:title>
</cp:coreProperties>
</file>