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4.2014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4.2014 №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4.2014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4.2014 №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2092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.85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велопро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це на сп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военно-патриотического воспитания подрастающего поколения, велосипедного туризма, подготовки к велопробегу «Новочебоксарск – Аликово – Новочебоксарск», посвященному 69-ой годовщине Победы над фашистской Германией, администрация Аликовского района п о с т а н о в л я е т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велопробег клуба велосипедного туризма  «Солнце на спицах» в Аликовском районе 8-9 мая 2014 го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велопробега «Новочебоксарск – Аликово – Новочебоксарск» (Приложение №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.о. начальника отдела полиции  по Аликовскому району  МО МВД РФ «Вурнарский»  выделить автомашину ГИБДД для сопровождения участников велопробега по пути след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 Аликовского, Чувашско-Сорминского,  Илгышевского  сельских поселений организовать встречу участников велопробега «Новочебоксарск – Аликово – Новочебоксарск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велопробега «Новочебоксарск – Аликово – Новочебоксарск» 8-9 мая 2014 года (Приложение №2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  политики   и    спорта      администрации    Аликовского района </w:t>
      </w:r>
    </w:p>
    <w:p>
      <w:pPr>
        <w:pStyle w:val="32"/>
        <w:tabs>
          <w:tab w:val="clear" w:pos="720"/>
          <w:tab w:val="left" w:pos="851" w:leader="none"/>
        </w:tabs>
        <w:spacing w:before="0" w:after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>Э.В. Николаев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  района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 _________2014 г.  № ____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велопробега клуба велосипедного туризма  «Солнце на спица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чебоксарск – Аликово – Новочебоксар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лаев  Э.В. – заместитель главы администрации по социальным вопросам – начальник отдела  образования, социального  развития, молодежной  политики  и спорта  администрации  Аликовского  района –  председат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ремов А.Н. – глава Аликовского сельского поселения (по согласованию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ва С.Ю. – директор МБУК «Районный литературно-краеведческий музей» Аликовского рай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Л.Р. –  ведущи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 А.Е. – и.о. начальника отдела полиции  по Аликовскому району  МО МВД РФ «Вурнарский»  (по согласованию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веев В.Н. – глава Илгышевского сельского поселения (по согласованию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лов П.П. – глава Чувашско-Сорминского сельского поселения (по согласованию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06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геев В.Н. – директор МАОУ ДОД «ДЮСШ «Хелхем»</w:t>
      </w:r>
    </w:p>
    <w:p>
      <w:pPr>
        <w:pStyle w:val="Normal"/>
        <w:tabs>
          <w:tab w:val="clear" w:pos="720"/>
          <w:tab w:val="left" w:pos="1134" w:leader="none"/>
          <w:tab w:val="left" w:pos="4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___ __________  №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проведение велопробег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Новочебоксарск – Аликово – Новочебоксарск» 7-8 мая 2013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ужина: 115 руб.*45 чел.=5175 руб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втрака: 60 руб.*30 чел.=1800 руб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:  6975 (шесть тысяч девятьсот семьдесят пять) рубл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ту составил ведущ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-эксперт отдела образова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развития, молодеж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ки и спорта администрац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ликовского района                                                                                                  Л.Р. Иванова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7:00Z</dcterms:created>
  <dc:creator>марина</dc:creator>
  <dc:description/>
  <dc:language>en-US</dc:language>
  <cp:lastModifiedBy>info3</cp:lastModifiedBy>
  <cp:lastPrinted>2013-12-19T09:27:00Z</cp:lastPrinted>
  <dcterms:modified xsi:type="dcterms:W3CDTF">2014-05-02T05:37:00Z</dcterms:modified>
  <cp:revision>2</cp:revision>
  <dc:subject/>
  <dc:title>3                                                                         </dc:title>
</cp:coreProperties>
</file>