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600325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.04.2014 № 3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9.04.2014 № 3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0960</wp:posOffset>
                </wp:positionH>
                <wp:positionV relativeFrom="paragraph">
                  <wp:posOffset>-31750</wp:posOffset>
                </wp:positionV>
                <wp:extent cx="242887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04.2014 № 3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35pt;mso-wrap-distance-left:9.05pt;mso-wrap-distance-right:9.05pt;mso-wrap-distance-top:0pt;mso-wrap-distance-bottom:0pt;margin-top:-2.5pt;mso-position-vertical-relative:text;margin-left:3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04.2014 № 3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10160</wp:posOffset>
                </wp:positionV>
                <wp:extent cx="3209290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9.85pt;mso-wrap-distance-left:9.05pt;mso-wrap-distance-right:9.05pt;mso-wrap-distance-top:0pt;mso-wrap-distance-bottom:0pt;margin-top:0.8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роведении   Дня  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орта в Аликовском 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о исполнение Указа Главы Чувашской Республики от 20 марта 2014 г № 34. «О Дне здоровья и спорта», в целях дальнейшего приобщения населения Аликовского района к занятиям физической культурой и спортом, укрепления его здоровья, внедрения в практику новых форм организации семейного оздоровительного досуга, повышения доступности и престижа занятий спортом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560" w:leader="none"/>
        </w:tabs>
        <w:spacing w:lineRule="atLeast" w:line="312"/>
        <w:ind w:left="0" w:firstLine="567"/>
        <w:jc w:val="both"/>
        <w:rPr/>
      </w:pPr>
      <w:r>
        <w:rPr>
          <w:sz w:val="28"/>
          <w:szCs w:val="28"/>
        </w:rPr>
        <w:t>Учредить День здоровья и спорта и проводить его ежемесячно в соответствии с датами, установленными распоряжением Кабинета Министров Чувашской Республики от 18.04.2014 г. № 240-р «</w:t>
      </w:r>
      <w:r>
        <w:rPr>
          <w:color w:val="000000"/>
          <w:sz w:val="28"/>
          <w:szCs w:val="28"/>
        </w:rPr>
        <w:t>О датах дней здоровья и спорта, проводимых в 2014 году»,  26 апреля, 17 мая, 14 июня, 26 июля, 9 августа,                   20 сентября, 18 октября, 22 ноября, 20 декабря 201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тделу образования, социального развития, молодежной политики и спорта администрации Аликовского района Чувашской Республики осуществлять общее руководство и координацию деятельности по организации и проведению  Дня здоровья и спорта, обеспечить освещ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уководителям бюджетных организаций обеспечить освещение мероприятий по пропаганде физической культуры, спорта и здорового образа жизни на официальных сай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ному редактору «Пурнăç çулěпе» освещать мероприятия по пропаганде физической культуры, спорта и здорового образа жизни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 Рекомендовать сельским поселениям, организациям и предприятиям Аликовского района независимо от их организационно-правовых форм и форм собственности в дни здоровья и спорта организовывать и проводить физкультурные мероприятия и массовые спортивные мероприятия, а также предоставлять населению Аликовского района спортивные сооружения и объекты спорта на безвозмездной основе. </w:t>
      </w:r>
    </w:p>
    <w:p>
      <w:pPr>
        <w:pStyle w:val="Normal"/>
        <w:widowControl w:val="false"/>
        <w:autoSpaceDE w:val="false"/>
        <w:ind w:right="6"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                  заместителя главы администрации  по социальным вопросам – начальника                          образования, социального развития, молодежной политики и спорта администрации Аликовского района  Э.В. Николае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 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  района</w:t>
        <w:tab/>
        <w:tab/>
        <w:t xml:space="preserve">                                                                  А.Н. Куликов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  <w:bookmarkEnd w:id="3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5:33:00Z</dcterms:created>
  <dc:creator>марина</dc:creator>
  <dc:description/>
  <dc:language>en-US</dc:language>
  <cp:lastModifiedBy>info3</cp:lastModifiedBy>
  <cp:lastPrinted>2013-12-19T09:27:00Z</cp:lastPrinted>
  <dcterms:modified xsi:type="dcterms:W3CDTF">2014-05-02T05:33:00Z</dcterms:modified>
  <cp:revision>2</cp:revision>
  <dc:subject/>
  <dc:title>3                                                                         </dc:title>
</cp:coreProperties>
</file>