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5.2014 № 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5.2014 № 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5.2014 № 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5.2014 № 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1430</wp:posOffset>
                </wp:positionV>
                <wp:extent cx="2875915" cy="975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      осуществлении    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тем проведения электронного аукциона</w:t>
                            </w:r>
                          </w:p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76.8pt;mso-wrap-distance-left:9.05pt;mso-wrap-distance-right:9.05pt;mso-wrap-distance-top:0pt;mso-wrap-distance-bottom:0pt;margin-top:0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      осуществлении    закуп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путем проведения электронного аукциона</w:t>
                      </w:r>
                    </w:p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1. Утвердить аукционную документацию </w:t>
      </w:r>
      <w:r>
        <w:rPr>
          <w:sz w:val="28"/>
          <w:szCs w:val="28"/>
        </w:rPr>
        <w:t>на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воротных площадок на автомобильных дорогах местного значения Никольское-Ядрин-Калинино - Большое Ямашево у д. Большие Атмени, Илгышево-Изванкино у д. Изванкино, Никольское-Ядрин-Калинино-Лобашкино- Шоркасы у д. Лобашкино, Аликово-Ишаки-Шор-Байраш - Шор-Босай у д. Шор-Босай, Никольское-Ядрин-Калинино-Тенеево-Смородино (подъезд к д. Смородино) в д. Смородино,  Чебоксары-Сурское-Анаткасы(подъезд к д. Анаткасы) в д. Анаткасы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о-Ильянкино-(подъезд к д. Малые Туваны) в д. Малые Туваны  (среди субъектов малого предпринимательства, социально ориентированных некоммерческих организаций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ab/>
        <w:t xml:space="preserve">2.  </w:t>
      </w:r>
      <w:r>
        <w:rPr>
          <w:sz w:val="28"/>
          <w:szCs w:val="26"/>
        </w:rPr>
        <w:t xml:space="preserve">Провести  </w:t>
      </w:r>
      <w:r>
        <w:rPr>
          <w:sz w:val="28"/>
        </w:rPr>
        <w:t xml:space="preserve">  электронный аукцион </w:t>
      </w:r>
      <w:r>
        <w:rPr>
          <w:sz w:val="28"/>
          <w:szCs w:val="28"/>
        </w:rPr>
        <w:t>на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воротных площадок на автомобильных дорогах местного значения Никольское-Ядрин-Калинино - Большое Ямашево у д. Большие Атмени, Илгышево-Изванкино у д. Изванкино, Никольское-Ядрин-Калинино-Лобашкино- Шоркасы у д. Лобашкино, Аликово-Ишаки-Шор-Байраш - Шор-Босай у д. Шор-Босай, Никольское-Ядрин-Калинино-Тенеево-Смородино (подъезд к д. Смородино) в д. Смородино,  Чебоксары-Сурское-Анаткасы(подъезд к д. Анаткасы) в д. Анаткасы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о-Ильянкино-(подъезд к д. Малые Туваны) в д. Малые Туваны (среди субъектов малого предпринимательства, социально ориентированных некоммерческих организаций).  </w:t>
      </w:r>
      <w:r>
        <w:rPr>
          <w:rFonts w:cs="Courier New"/>
          <w:color w:val="000000"/>
          <w:spacing w:val="-2"/>
          <w:sz w:val="28"/>
          <w:szCs w:val="28"/>
        </w:rPr>
        <w:t xml:space="preserve"> Начальная (максимальная) цена контракта – </w:t>
      </w:r>
      <w:r>
        <w:rPr>
          <w:sz w:val="28"/>
          <w:szCs w:val="28"/>
        </w:rPr>
        <w:t>2458951 (Два миллиона четыреста пятьдесят восемь тысяч девятьсот пятьдесят один) рубль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</w:t>
      </w:r>
      <w:r>
        <w:rPr>
          <w:sz w:val="28"/>
          <w:szCs w:val="28"/>
        </w:rPr>
        <w:t xml:space="preserve">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адочных площадок на автомобильных дорогах общего пользования местного значения Аликово-Старые Атаи-Сура - Раскильдино-Большие Токташи в с. Раскильдино, Большие Шиуши-Мартынкино-Шор Байраш в д. Мартынкино, Аликово-Ишаки - Пизипово-Питишево у с. Устье, Большие Шиуши-Мартынкино-Шор Байраш в д. Энехметь, Раскильдино-Большие Токташи (подъезд к д. Большие Токташи) в д. Большие Токташи,  Нагорная-Элекейкино-Шлан у д. Элекейкино,  Раскильдино - Тури-Выла в д. Тури-Выла, Аликово-Ишаки-Яныши у д. Яныши, Аликово-Яндоба-Асакасы в д. Асакасы, Аликово-Ильянкино в д. Ильянкино, Аликово-Старые Атаи-Сура - Шерашево у д. Шерашево, Аликово-Азамат-Хирлеппоси у д. Хирлеппоси,  Шерашево-Таутово-Хоравары у д. Хоравары среди субъектов малого предпринимательства, социально ориентированных некоммерческих организаций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2:00Z</dcterms:created>
  <dc:creator>gki2</dc:creator>
  <dc:description/>
  <dc:language>en-US</dc:language>
  <cp:lastModifiedBy>info3</cp:lastModifiedBy>
  <cp:lastPrinted>2014-03-17T13:30:00Z</cp:lastPrinted>
  <dcterms:modified xsi:type="dcterms:W3CDTF">2014-05-12T13:22:00Z</dcterms:modified>
  <cp:revision>2</cp:revision>
  <dc:subject/>
  <dc:title>3                                                                         </dc:title>
</cp:coreProperties>
</file>