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5.2014 №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5.2014 № 3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139700</wp:posOffset>
                </wp:positionV>
                <wp:extent cx="2428875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5.2014 №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59.3pt;mso-wrap-distance-left:9.05pt;mso-wrap-distance-right:9.05pt;mso-wrap-distance-top:0pt;mso-wrap-distance-bottom:0pt;margin-top:-1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5.2014 № 3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92075</wp:posOffset>
                </wp:positionV>
                <wp:extent cx="333502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даты проведения «Последнего звонка» в муниципальных общеобразовательных учреждениях Аликовского района </w:t>
                            </w:r>
                          </w:p>
                          <w:p>
                            <w:pPr>
                              <w:pStyle w:val="21"/>
                              <w:ind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6pt;height:81.7pt;mso-wrap-distance-left:9.05pt;mso-wrap-distance-right:9.05pt;mso-wrap-distance-top:0pt;mso-wrap-distance-bottom:0pt;margin-top:7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right="3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даты проведения «Последнего звонка» в муниципальных общеобразовательных учреждениях Аликовского района </w:t>
                      </w:r>
                    </w:p>
                    <w:p>
                      <w:pPr>
                        <w:pStyle w:val="21"/>
                        <w:ind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2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left="1134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ованного и безопасного проведения в муниципальных общеобразовательных учреждениях Аликовского района торжественных мероприятий «Последний звонок» и  создания благоприятных условий для  сдачи единого государственного экзамена, во исполнение постановления Кабинета Министров Чувашской Республики от 14 ноября 2012 г. № 481 «Об установлении дополнительных ограничений времени, условий и мест розничной продажи алкогольной продукции на территории Чувашской Республики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жественные мероприятия «Последний звонок» для обучающихся муниципальных общеобразовательных учреждений  Аликовского района 23 ма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, земельных и имущественных отношений администрации Аликовского района 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е проведения «Последнего звонка» не позднее чем за три календарных дня до начала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бразования, социального развития, молодежной политики и спорта администрации Аликовского района организовать приглашение сотрудников ОП по Аликовскому району МО МВД РФ «Вурнарский» для консультирования руководителей муниципальных общеобразовательных учреждений  по организации безопасного проведения торжественных мероприят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общеобразовательных учреждений  в обязательном порядке  уведомить сотрудников ОП по Аликовскому району МО МВД РФ «Вурнарский» об организованном (транспортном) перемещении выпуск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проведение торжественных мероприятий возложить на руководителей муниципальных обще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данного постановления возложить на заместителя главы администрации  по социальным вопросам – начальника отдела образования, социального развития, молодежной политики и спорта администрации Аликовского района  Э.В. Николаева. 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6:00Z</dcterms:created>
  <dc:creator>gki2</dc:creator>
  <dc:description/>
  <dc:language>en-US</dc:language>
  <cp:lastModifiedBy>info3</cp:lastModifiedBy>
  <cp:lastPrinted>2014-05-12T09:57:00Z</cp:lastPrinted>
  <dcterms:modified xsi:type="dcterms:W3CDTF">2014-05-13T13:46:00Z</dcterms:modified>
  <cp:revision>2</cp:revision>
  <dc:subject/>
  <dc:title>3                                                                         </dc:title>
</cp:coreProperties>
</file>