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5.2014 № 35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5.2014 № 35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многолетнюю и плодотворную работу в сфере социальной защиты населения Аликовского района и в связи с 55-летием  со дня рождения наградить Почетной грамотой администрации Аликовского района Трофимову Фаину Григорьевну, ведущего специалиста-эксперта отдела социальной защиты населения Аликовского района КУ «Центр предоставления мер социальной поддержки» Минздравсоцразвития Чуваш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5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4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7:00Z</dcterms:created>
  <dc:creator>user</dc:creator>
  <dc:description/>
  <dc:language>en-US</dc:language>
  <cp:lastModifiedBy>info3</cp:lastModifiedBy>
  <cp:lastPrinted>2014-01-27T15:55:00Z</cp:lastPrinted>
  <dcterms:modified xsi:type="dcterms:W3CDTF">2014-05-12T13:07:00Z</dcterms:modified>
  <cp:revision>2</cp:revision>
  <dc:subject/>
  <dc:title>                                                                        </dc:title>
</cp:coreProperties>
</file>