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5.2014 № 3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5.2014 № 3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5.2014 № 3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5.2014 № 3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ий добросовестный труд в деле охраны здоровья населения Аликовского района и в связи с празднованием Международного дня медицинских сестер наградить Почетной грамотой администрации Аликовского района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вакумову Татьяну Аркадьевну, медицинскую сестру палатную (постовую) инфекционного отделения БУ «Аликовская ЦРБ» Минздравсоцразвития Чувашии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влову Ираиду Анатольевну, медицинскую сестру врача общей практики (семейного врача) Яндобинского отделения общей врачебной (семейной)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1"/>
        <w:rPr/>
      </w:pPr>
      <w:r>
        <w:rPr/>
        <w:t>Аликовского  района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8:00Z</dcterms:created>
  <dc:creator>user</dc:creator>
  <dc:description/>
  <dc:language>en-US</dc:language>
  <cp:lastModifiedBy>info3</cp:lastModifiedBy>
  <cp:lastPrinted>2014-01-27T15:55:00Z</cp:lastPrinted>
  <dcterms:modified xsi:type="dcterms:W3CDTF">2014-05-13T13:55:00Z</dcterms:modified>
  <cp:revision>3</cp:revision>
  <dc:subject/>
  <dc:title>                                                                        </dc:title>
</cp:coreProperties>
</file>