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2.05.2014 № 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2.05.2014 № 3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2.05.2014 № 36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2.05.2014 № 36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Благодарности 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ноголетний добросовестный труд в деле охраны здоровья населения Аликовского района и в связи с празднованием Международного дня медицинских сестер объявить Благодарность администрации Аликовского района Львовой Эмме Васильевне, медицинской сестре палатной (постовой) терапевтического отделения БУ «Аликовская ЦРБ» Минздравсоцразвития Чуваш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администрации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user</dc:creator>
  <dc:description/>
  <dc:language>en-US</dc:language>
  <cp:lastModifiedBy>info3</cp:lastModifiedBy>
  <cp:lastPrinted>2014-01-27T15:55:00Z</cp:lastPrinted>
  <dcterms:modified xsi:type="dcterms:W3CDTF">2014-05-13T13:57:00Z</dcterms:modified>
  <cp:revision>2</cp:revision>
  <dc:subject/>
  <dc:title>                                                                        </dc:title>
</cp:coreProperties>
</file>