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31750</wp:posOffset>
                </wp:positionV>
                <wp:extent cx="2409825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5.2014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7.8pt;mso-wrap-distance-left:9.05pt;mso-wrap-distance-right:9.05pt;mso-wrap-distance-top:0pt;mso-wrap-distance-bottom:0pt;margin-top:-2.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5.2014 №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реждении именных стипендий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    общеобразовательных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  Аликовского   района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  Республи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иска и поддержки талантливых и одаренных учащихся общеобразовательных учреждений район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ь семь именных стипендий главы администрации Аликовского района ежемесячно со сроком  с 01 мая 2014 года по 28 февраля 2015 года для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менных стипендиях главы  администрации Аликовского района Чувашской Республик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выплату именных стипендий учащимся 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А.Н. Кулик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мая 2014  г. № 3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енных стипендиях главы администрации Аликов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деятельность муниципальных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дминистрации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менные стипендии главы администрации Аликовского района Чувашской Республики для одаренных учащихся назначаются постановлением главы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,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1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чреждается 7 именных стипендий главы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стипендии производится ежемесячно с 01 мая 2014 г. по 28 февраля 2015 г. в размере 300 (трист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 рассмотрению материалов на назначение именных стипендий создается решением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ыплата стипендий по муниципальным образовательным учреждениям осуществляется через бухгалтерию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остановлением главы администрации Аликовского района, по заключению комиссии, стипендиат может быть досрочно лишен стипендий в случае признания его виновным в совершении преступления или правонарушения, а также нарушения требований Устава, Правил поведения учащихся 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мая 2014  г.  № 3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Аликовского 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 вручение стипендий</w:t>
        <w:tab/>
        <w:t xml:space="preserve"> главы Аликовского района победителям   районного конкурса «Ученик года – 2014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тоновой Надежде, ученице  9 класса  МБОУ "Аликовская СОШ им. И.Я.Яковлева" – 3000 рубл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Куликовой Анастасии, ученице 10 класса МБОУ "Таутовская СОШ им. Б.С.Маркова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Герасимовой Виктории, ученице 10 класса МБОУ "Таутовская СОШ им. Б.С.Маркова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фирьевой Анастасии, ученице 10 класса МБОУ "Яндобинская СОШ"   - 3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иколаева Руслана, ученика 10 класса МБОУ «Питишевская СОШ» - 30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Шашкиной Инессе, ученице 10 класса МБОУ "Большевыльская СОШ"- 30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узиковой Светлане, ученице 10 класса МБОУ «Раскильдинская СОШ»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х 7 = 21.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21.000 (двадцать одна тысяча) рублей 00 копее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старший методист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ИМЦ  ОО,СР, МП и  С администрации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Л.А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0:00Z</dcterms:created>
  <dc:creator>Галина</dc:creator>
  <dc:description/>
  <dc:language>en-US</dc:language>
  <cp:lastModifiedBy>info3</cp:lastModifiedBy>
  <cp:lastPrinted>2014-05-13T10:10:00Z</cp:lastPrinted>
  <dcterms:modified xsi:type="dcterms:W3CDTF">2014-05-13T14:00:00Z</dcterms:modified>
  <cp:revision>2</cp:revision>
  <dc:subject/>
  <dc:title>                                                                </dc:title>
</cp:coreProperties>
</file>