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143125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5812" w:leader="none"/>
        </w:tabs>
        <w:ind w:left="567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в 2014 году субсидий, поступающих из республиканского бюджета Чувашской Республики в бюджет Аликовского района Чувашской Республики на осуществление капитального ремонта объектов культуры  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23.04.2014г. № 123 «О распределении в 2014 году субсидий из республиканского бюджета Чувашской Республики бюджетам муниципальных районов на осуществление капитального ремонта объектов культуры»  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распределение в 2014 году субсидий, поступающих из республиканского бюджета Чувашской Республики в бюджет Аликовского  района, на осуществление капитального ремонта объектов культуры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      опубликованию (обнародованию) в муниципальной газете Аликовского района «Аликовский Вестник».   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6" w:leader="none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58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hanging="5801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3.05.2014 г.  №_372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4 году субсидий, поступающих из республиканского бюджета Чувашской Республики в бюджет Аликовского района, на осуществление капитального ремонта объектов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фремкасинское сельское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еление                                                                                       954,2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том числе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БУК «Ефремкасинский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онно-культурный центр»                                          954,2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неевское сельское поселение                                                  990,8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том числе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БУК «Тенеевский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онно-культурный центр»                                         990,8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того:                                                                                          1945,0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7:00Z</dcterms:created>
  <dc:creator>gki2</dc:creator>
  <dc:description/>
  <dc:language>en-US</dc:language>
  <cp:lastModifiedBy>info3</cp:lastModifiedBy>
  <cp:lastPrinted>2014-05-13T16:27:00Z</cp:lastPrinted>
  <dcterms:modified xsi:type="dcterms:W3CDTF">2014-05-13T14:07:00Z</dcterms:modified>
  <cp:revision>2</cp:revision>
  <dc:subject/>
  <dc:title>3                                                                         </dc:title>
</cp:coreProperties>
</file>