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5.2014 №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5.2014 №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5.2014 №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5.2014 №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4257040" cy="277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пределении в 2014 году субсидий федерального и республиканского бюджетов, поступающих в бюджет Аликовского района, бюджетам сельских поселений на софинансирование мероприятий по улучшению жилищных условий граждан, 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»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2pt;height:218.55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спределении в 2014 году субсидий федерального и республиканского бюджетов, поступающих в бюджет Аликовского района, бюджетам сельских поселений на софинансирование мероприятий по улучшению жилищных условий граждан, 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»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5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23.04.2014. № 130 «О распределении в 2014 году субсидий из федерального бюджета, поступающих в республиканский бюджет Чувашской Республики, и субсидий из республиканского бюджета Чувашской Республики бюджетам муниципальных районов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 -2017 годы и на период до 2020 года»  администрация Аликовского района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56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2014 году субсидий из федерального бюджета, поступающих в бюджет Аликовского района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 – 2017 годы и на период до 2020 года» согласно приложению № 1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2014 году субсидий из республиканского бюджета Чувашской Республики бюджетам сельских поселений на софинансирование 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», согласно приложению № 2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 итогам 9 месяцев текущего года производится перераспределение субсид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между сельскими поселениями Аликовского района с учетом их осво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Аликовского района «Аликовский Вестник».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3.05.2014г.  № 373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субсидий из федерального бюджета, поступающих в бюджет Аликовского района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стойчивое развитие сельских территорий на 2014 – 2017 годы и на период до 2020 год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 , проживающих в сельской мес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Большевыльское                                        937810                               417770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аутовское                                                  506040                               3608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Чувашско - Сорминское                                  -                                    30362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умшевашское                                          606150                               2618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:                                                         2050000                             1344000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5943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663" w:hanging="5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5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59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63" w:hanging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663" w:hanging="594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594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3.05.2014г.  № 373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2014 году субсидий республиканского бюджета Чувашской Республики, поступающих в бюджет Аликовского района Чувашской Республики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 на 2014-2017 годы и на период до 2020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2268"/>
        <w:gridCol w:w="2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</w:tbl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евыльское                                            901050                     401380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2.           Таутовское                                                       486200                     346650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         Чувашско - Сорминское                                     -                            291720            </w:t>
      </w:r>
    </w:p>
    <w:p>
      <w:pPr>
        <w:pStyle w:val="Normal"/>
        <w:ind w:left="660" w:hanging="376"/>
        <w:jc w:val="both"/>
        <w:rPr/>
      </w:pPr>
      <w:r>
        <w:rPr>
          <w:sz w:val="24"/>
          <w:szCs w:val="24"/>
        </w:rPr>
        <w:t xml:space="preserve">4.           Шумшевашское                                               582650                     251750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того:                                                           1969900                    1291500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0:00Z</dcterms:created>
  <dc:creator>gki2</dc:creator>
  <dc:description/>
  <dc:language>en-US</dc:language>
  <cp:lastModifiedBy>info3</cp:lastModifiedBy>
  <cp:lastPrinted>2014-05-13T16:31:00Z</cp:lastPrinted>
  <dcterms:modified xsi:type="dcterms:W3CDTF">2014-05-13T14:10:00Z</dcterms:modified>
  <cp:revision>2</cp:revision>
  <dc:subject/>
  <dc:title>3                                                                         </dc:title>
</cp:coreProperties>
</file>