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29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5.2014 № 3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5.2014 № 37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.05.2014 № 3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3.05.2014 № 3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еспечении безопасности людей на водных объектах Аликовского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>в период летнего купального сезона 2014 года</w:t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left="-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. №68-ФЗ              «О защите населения и территорий от чрезвычайных ситуаций природного и техногенного характера» и от 06.10.2003 г. №131-ФЗ "Об общих принципах организации местного самоуправления в Российской Федерации", постановлениями Кабинета Министров Чувашской Республики                             от 26.05.2006 г. № 139 "Об утверждении Правил охраны жизни людей на воде в Чувашской Республике" (с изменениями от 22.04.2009 г., от 12.08.2010г.), от 06.07.2006 г. № 167 «Об утверждении Правил пользования водными объектами для плавания на маломерных судах в Чувашской Республике», во исполнение Указания Кабинета Министров Чувашской Республики от 28.04.2014 г. № 11 «Об обеспечении безопасности людей на водных объектах Чувашской Республики в период летнего купального сезона 2014 года» и в целях обеспечения безопасности людей на водных объектах    Аликовского района в период купального сезона 2014 года, администрация   Аликовского района п о с т а н о в л я е т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оёмах Аликовского района в летний период 2014 года (приложение 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, руководителям предприятий, организаций и учреждений Аликовского района Чувашской Республик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ы мероприятий по обеспечению безопасности людей на водных объектах, охране жизни людей  в период купального сезона 2014 год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нормативно-правовыми актами определить места для массового отдыха людей в период купального сезон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, руководителей организаций, имеющих детские оздоровительные лагеря, базы отдыха вблизи водоемов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бочие группы по обследованию мест массового отдыха людей в период купального сезона на территории поселений с приглашением специалистов ГУ «Чувашская Республиканская поисково-спасательная служба» ГКЧС Чувашии (по согласованию)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ответственных должностных лиц и медицинского персонала в местах массового отдыха населения вблизи водоем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местах массового отдыха населения вблизи водоемов, стенды (щиты) с материалами по профилактике несчастных случаев с людьми на воде и извлечения из Правил охраны жизни людей на воде в Чувашской Республик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реди населения по соблюдению правил поведения и мер безопасности на водоёма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и детских оздоровительных лагерей провести «Месячник безопасности на воде» с 9 июня по 9 июля 2014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ному редактору районной газеты «Пурнăç çулěпе», заведующему сектором информационного обеспечения администрации Аликовского района организовать выступления специалистов в средствах массовой информации по доведению Правил охраны жизни людей на воде, профилактике и предупреждению несчастных случаев на водных объектах и способам оказания первой медицинской помощ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специалисту-эксперту сектора специальных программ оказать содействие главам сельских поселений в организации технического освидетельствования и эксплуатации пляжей и других мест массового отдыха населения вблизи водоем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– председателя комиссии по предупреждению и ликвидации чрезвычайных ситуаций и обеспечению пожарной безопасности Аликовского района Никитину Л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А.Н. Куликов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3» мая 2014 г. № 3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 в период купального сезона 2014 год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703"/>
        <w:gridCol w:w="3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ледование дна водоемов, предполагаемых мест купания специалистами республиканской поисково-спасатель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района, главы сельских поселений (по согласованию), Спасательный пост ГУ «Чувашской республиканской поисково-спасательной служб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борудовать места для купания на территории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риказ по отделу образования администрации района по проведению  месячника безопасности на воде в общеобразовательных учреждениях района и детских оздоровительных лагер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сектор специальных программ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тенциально опасные участки водоемов и установить соответствующие зна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ступления в районной газете и через местные средства информации по вопросам организации отдыха людей вблизи водоемов и соблюдение мер безопасности на вод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по согласованию), отдел образования, социального развития, молодежной политики и спорта, сектор специальных програм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нформационный баннер «Купальный сезон» на сайте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 администрации района, сектор информационного обеспечения, отдел образования, социального развития, молодежной политики и спорта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656" w:hanging="0"/>
      <w:jc w:val="center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4:00Z</dcterms:created>
  <dc:creator>Metodist</dc:creator>
  <dc:description/>
  <dc:language>en-US</dc:language>
  <cp:lastModifiedBy>info3</cp:lastModifiedBy>
  <cp:lastPrinted>2014-05-14T09:51:00Z</cp:lastPrinted>
  <dcterms:modified xsi:type="dcterms:W3CDTF">2014-05-19T11:44:00Z</dcterms:modified>
  <cp:revision>2</cp:revision>
  <dc:subject/>
  <dc:title>                                                                         </dc:title>
</cp:coreProperties>
</file>