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.05.2014 № 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4.05.2014 № 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5.2014 № 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bCs w:val="false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05.2014 № 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>
          <w:rStyle w:val="Applestylespan"/>
          <w:sz w:val="28"/>
          <w:szCs w:val="28"/>
        </w:rPr>
        <w:t xml:space="preserve">Об утверждении перечня должностных лиц администрации Аликовского района, </w:t>
      </w:r>
    </w:p>
    <w:p>
      <w:pPr>
        <w:pStyle w:val="Normal"/>
        <w:ind w:right="4251" w:hanging="0"/>
        <w:jc w:val="both"/>
        <w:rPr/>
      </w:pPr>
      <w:r>
        <w:rPr>
          <w:rStyle w:val="Applestylespan"/>
          <w:sz w:val="28"/>
          <w:szCs w:val="28"/>
        </w:rPr>
        <w:t>уполномоченных  составлять протоколы</w:t>
      </w:r>
    </w:p>
    <w:p>
      <w:pPr>
        <w:pStyle w:val="Normal"/>
        <w:ind w:right="4251" w:hanging="0"/>
        <w:jc w:val="both"/>
        <w:rPr/>
      </w:pPr>
      <w:r>
        <w:rPr>
          <w:rStyle w:val="Applestylespan"/>
          <w:sz w:val="28"/>
          <w:szCs w:val="28"/>
        </w:rPr>
        <w:t>об административных правонарушениях</w:t>
      </w:r>
    </w:p>
    <w:p>
      <w:pPr>
        <w:pStyle w:val="Normal"/>
        <w:ind w:right="4251" w:hanging="0"/>
        <w:jc w:val="both"/>
        <w:rPr/>
      </w:pPr>
      <w:r>
        <w:rPr>
          <w:rStyle w:val="Applestylespan"/>
          <w:sz w:val="28"/>
          <w:szCs w:val="28"/>
        </w:rPr>
        <w:t>на территории Аликовского района</w:t>
      </w:r>
    </w:p>
    <w:p>
      <w:pPr>
        <w:pStyle w:val="Normal"/>
        <w:ind w:right="4251" w:hanging="0"/>
        <w:jc w:val="both"/>
        <w:rPr>
          <w:rStyle w:val="Applestylespan"/>
          <w:color w:val="3C3C3C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3C3C3C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Applestylespan"/>
          <w:color w:val="3C3C3C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г. № 131-ФЗ              «Об общих принципах организации местного самоуправления в Российской Федерации», Законом Чувашской Республики от 23.07.2003 г. № 22           «Об административных правонарушениях в Чувашской Республике» администрация Аликовского района Чувашской Республики                                   п о с т а н  о в л я е т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Аликовского района, в соответствии с их компетенцией (приложение № 1)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Applestylespan"/>
          <w:sz w:val="28"/>
          <w:szCs w:val="28"/>
        </w:rPr>
        <w:t>Внести соответствующие изменения в должностные инструкции должностных лиц, уполномоченных составлять протоколы об административных правонарушениях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форму протокола об административном правонарушении (приложение № 2)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района Э.В. Николаева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3"/>
        <w:widowControl w:val="false"/>
        <w:ind w:left="0" w:hanging="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3"/>
        <w:widowControl w:val="false"/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Глава администрации </w:t>
      </w:r>
    </w:p>
    <w:p>
      <w:pPr>
        <w:pStyle w:val="Style13"/>
        <w:widowControl w:val="false"/>
        <w:ind w:left="0" w:hanging="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Аликовского района                  </w:t>
        <w:tab/>
        <w:tab/>
        <w:t xml:space="preserve">                   </w:t>
        <w:tab/>
        <w:t xml:space="preserve">                   А.Н. Кулик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становлением администрации                                                     Аликовского района Чувашской Республики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«14 » мая 2014 г. № 37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Applestylespan"/>
          <w:sz w:val="24"/>
          <w:szCs w:val="24"/>
        </w:rPr>
        <w:t>Перечень должностных лиц администрации Аликовского района, уполномоченных  составлять протоколы об административных правонарушениях на территории Аликовского района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320" w:type="dxa"/>
        <w:jc w:val="left"/>
        <w:tblInd w:w="-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7202"/>
        <w:gridCol w:w="850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кона Чувашской Республики от 23.07.2003 г. № 22 «Об административных правонарушениях в Чувашской Республике»,</w:t>
              <w:br/>
              <w:t>по которым составляются протокол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Аликов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6.1, 10, 10.1, 14, 15, 21.1, 28, 17, 22, 30, 31, 3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иков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6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и развития общественной инфраструк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 10.1, 15, 21.1,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– эксперты отдела строительства и развития общественной инфраструк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 10.1, 15, 21.1,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, земельных и имущественных отнош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4, 17, 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 – эксперты, ведущие специалисты  - эксперты отдела экономики, земельных и имущественных отнош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4, 17, 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и эколог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– эксперты отдела сельского хозяйства и эколог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sz w:val="24"/>
          <w:szCs w:val="24"/>
        </w:rPr>
        <w:t xml:space="preserve">        Приложение №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                                                                         постановлением администрации                                                     Аликовского района Чувашской Республики                                                            от « 14 » мая 2014 г. № 3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 2014 г.                                                     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(место составлен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ю,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должности, место работы, ФИО лица составившего протоко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им на основании постановления администрации Аликовского района № ___  от 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___»________2014 г. «</w:t>
      </w:r>
      <w:r>
        <w:rPr>
          <w:rStyle w:val="Applestylespan"/>
          <w:sz w:val="24"/>
          <w:szCs w:val="24"/>
        </w:rPr>
        <w:t>Об утверждении перечня должностных лиц администрации Аликовского района, уполномоченных  составлять протоколы об административных правонарушениях на территории Аликовского района»,  в соответствии с Законом Чувашской Республики от 23.07.2003 г. № 22 «Об административных правонарушениях в Чувашской Республике», руководствуясь ст. 28.2 Кодекса Российской Федерации об административных   правонарушениях, составил   настоящий   протокол   в      отношении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16"/>
          <w:szCs w:val="16"/>
        </w:rPr>
        <w:t>ФИО лица в отношении, которого возбуждено дело об административном правонаруше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фактического проживания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 ____________________________, на иждивении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серия, номер, дата выдачи, кем и когда выдан. для предпринимателей ИНН, номер и дата выдачи свидетельства о государственной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гистрации и наименование зарегистрировавше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м языком владею, в услугах переводчика не нуждаюсь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(</w:t>
      </w:r>
      <w:r>
        <w:rPr>
          <w:sz w:val="16"/>
          <w:szCs w:val="16"/>
        </w:rPr>
        <w:t>подпись лица, привлекаемого к адм. ответств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була совершенного административного правонаруш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b w:val="false"/>
          <w:iCs/>
          <w:szCs w:val="24"/>
        </w:rPr>
        <w:t xml:space="preserve">то есть совершил (а) административное правонарушение, предусмотренное частью _______ ст. _____ </w:t>
      </w:r>
      <w:r>
        <w:rPr>
          <w:b w:val="false"/>
        </w:rPr>
        <w:t>Закона Чувашской Республики от 23 июля 2003 г. N 22</w:t>
        <w:br/>
        <w:t xml:space="preserve"> "Об административных правонарушениях в Чувашской Республике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разъяснено и мне понятно положение ст.51 Конституции РФ о том, что «никто не обязан свидетельствовать против себя самого, своего супруга и близких родственников, круг которых определен федеральным законом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не также разъяснены права и обязанности, предусмотренные ст.</w:t>
      </w:r>
      <w:r>
        <w:rPr/>
        <w:t xml:space="preserve"> 25.1 КоАП РФ, в том</w:t>
      </w:r>
      <w:r>
        <w:rPr>
          <w:sz w:val="24"/>
          <w:szCs w:val="24"/>
        </w:rPr>
        <w:t>, что «…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, предусмотренными КоАП РФ. 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 правонарушителя, дата)</w:t>
      </w:r>
    </w:p>
    <w:p>
      <w:pPr>
        <w:pStyle w:val="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БЪЯСНЕНИЕ ПРАВОНАРУШИ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ерпевшие, свидетели; (подчеркнуть) права и обязанности, предусмотренные ст. ст. 25.2, 25.6 КоАП РФ разъяснены</w:t>
      </w:r>
    </w:p>
    <w:p>
      <w:pPr>
        <w:pStyle w:val="Normal"/>
        <w:jc w:val="both"/>
        <w:rPr/>
      </w:pPr>
      <w:r>
        <w:rPr>
          <w:sz w:val="24"/>
          <w:szCs w:val="24"/>
        </w:rPr>
        <w:t>1.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16"/>
          <w:szCs w:val="16"/>
        </w:rPr>
        <w:t>ФИО потерпевшего, свидетеля, место жительства, документ удостоверяющий личность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 протоколу прилагаются:______________________________________________</w:t>
      </w:r>
    </w:p>
    <w:p>
      <w:pPr>
        <w:pStyle w:val="Web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рушитель: 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 нарушителя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ерпевшие, свиде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 2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составившее протокол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ю протокола получ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рушитель: 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 нарушителя, расшифровка подписи.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зался от получения копии протокола в присутств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и: 1._______________________________       2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7:00Z</dcterms:created>
  <dc:creator>just</dc:creator>
  <dc:description/>
  <dc:language>en-US</dc:language>
  <cp:lastModifiedBy>info3</cp:lastModifiedBy>
  <cp:lastPrinted>2014-05-14T09:55:00Z</cp:lastPrinted>
  <dcterms:modified xsi:type="dcterms:W3CDTF">2014-05-19T11:47:00Z</dcterms:modified>
  <cp:revision>2</cp:revision>
  <dc:subject/>
  <dc:title/>
</cp:coreProperties>
</file>