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5.2014 № 3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05.2014 № 3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5.2014 № 37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5.2014 № 37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8"/>
        </w:rPr>
        <w:t>За добросовестный, плодотворный труд в системе образования   и  в связи с юбилейной датой  со дня рождения наградить Почетной грамотой администрации Аликовского района Мешкову Веру Николаевну, уборщика служебных помещений МБОУ «Яндобинская СОШ» Алико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9:00Z</dcterms:created>
  <dc:creator>user</dc:creator>
  <dc:description/>
  <dc:language>en-US</dc:language>
  <cp:lastModifiedBy>info3</cp:lastModifiedBy>
  <cp:lastPrinted>2014-05-14T13:40:00Z</cp:lastPrinted>
  <dcterms:modified xsi:type="dcterms:W3CDTF">2014-06-03T09:09:00Z</dcterms:modified>
  <cp:revision>2</cp:revision>
  <dc:subject/>
  <dc:title>                                                                        </dc:title>
</cp:coreProperties>
</file>