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5.2014 № 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5.2014 № 37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5.2014 № 3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5.2014 № 3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ведомственного контроля в сфере закупок для обеспечения муниципальных нужд Аликов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100</w:t>
      </w:r>
      <w:r>
        <w:rPr>
          <w:sz w:val="28"/>
          <w:szCs w:val="28"/>
        </w:rPr>
        <w:t xml:space="preserve"> Федерального закона от 5 апреля 2013 г. №44-ФЗ "О контрактной системе в сфере закупок товаров, работ, услуг для обеспечения государственных и муниципальных нужд" администрация Аликовского района  Чувашской Республик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Правила осуществления ведомственного контроля в сфере закупок для обеспечения </w:t>
      </w:r>
      <w:r>
        <w:rPr>
          <w:bCs/>
          <w:sz w:val="28"/>
          <w:szCs w:val="28"/>
        </w:rPr>
        <w:t>муниципальных нуж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ам местного самоуправления  Аликовского района Чувашской Республики в месячный срок утвердить регламент проведения ведомственного контроля в сфере закупок для обеспечения </w:t>
      </w:r>
      <w:r>
        <w:rPr>
          <w:bCs/>
          <w:sz w:val="28"/>
          <w:szCs w:val="28"/>
        </w:rPr>
        <w:t>муниципальных нуж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3. Подпункт "в" пункта 3 Правил, утвержденных настоящим постановлением, вступает в силу с 1 июля 2014 г., подпункты "б", </w:t>
      </w:r>
      <w:hyperlink w:anchor="Par52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Par57">
        <w:r>
          <w:rPr>
            <w:rStyle w:val="InternetLink"/>
            <w:sz w:val="28"/>
            <w:szCs w:val="28"/>
          </w:rPr>
          <w:t>"е" пункта 3</w:t>
        </w:r>
      </w:hyperlink>
      <w:r>
        <w:rPr>
          <w:sz w:val="28"/>
          <w:szCs w:val="28"/>
        </w:rPr>
        <w:t xml:space="preserve"> указанных Правил вступают в силу с 1 января 2016 г., пункт 7 указанных Правил вступает в силу с 1 января 2017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5.2014  № 378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Par37"/>
      <w:bookmarkEnd w:id="1"/>
      <w:r>
        <w:rPr>
          <w:sz w:val="24"/>
          <w:szCs w:val="24"/>
        </w:rPr>
        <w:t>Правила</w:t>
        <w:br/>
        <w:t>осуществления ведомственного контроля в сфере закупок для обеспечения муниципальных нужд Ал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существления органами местного самоуправления Алик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Аликовского района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41"/>
      <w:bookmarkEnd w:id="2"/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46"/>
      <w:bookmarkEnd w:id="3"/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2"/>
      <w:bookmarkEnd w:id="4"/>
      <w:r>
        <w:rPr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57"/>
      <w:bookmarkEnd w:id="5"/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70"/>
      <w:bookmarkEnd w:id="6"/>
      <w:r>
        <w:rPr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7"/>
      <w:bookmarkEnd w:id="7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93"/>
      <w:bookmarkEnd w:id="8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Аликовского района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0:00Z</dcterms:created>
  <dc:creator>Бухгалтерия</dc:creator>
  <dc:description/>
  <dc:language>en-US</dc:language>
  <cp:lastModifiedBy>info3</cp:lastModifiedBy>
  <cp:lastPrinted>2012-02-09T09:35:00Z</cp:lastPrinted>
  <dcterms:modified xsi:type="dcterms:W3CDTF">2014-06-05T05:10:00Z</dcterms:modified>
  <cp:revision>2</cp:revision>
  <dc:subject/>
  <dc:title>                                                                          </dc:title>
</cp:coreProperties>
</file>