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5.2014 № 3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5.2014 № 37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14 № 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14 № 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330" w:hRule="atLeast"/>
        </w:trPr>
        <w:tc>
          <w:tcPr>
            <w:tcW w:w="564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етодических рекомендаций по согласованию заключения контракта с единственным поставщиком (подрядчиком, исполнителем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44-ФЗ              «О контрактной системе в сфере закупок товаров, работ, услуг для обеспечения государственных и муниципальных нужд», в целях определения правил согласования заключения контракта с единственным поставщиком (подрядчиком, исполнителем) муниципальными заказчиками Аликовского района Чувашской Республики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 по согласованию заключения контракта с единственным поставщиком (подрядчиком, исполнителем) (далее – Методические рекомендации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заказчикам, муниципальным бюджетным учреждениям Аликовского района Чувашской Республики использовать в работе утвержденные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му сектору администрации Аликовского района  довести до муниципальных заказчиков, муниципальных бюджетный учреждений Аликовского района Чувашской Республики Методические рекомендации и разместить на сайте администрации Аликовского района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4   №  3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гласованию заключения контракта с единственным поставщиком (подрядчиком, исполнител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нят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 Закон о контрактной системе - Федеральный закон от 05.04.2013 № 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 Порядок - Порядок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й приказом Министерства экономического развития Российской Федерации от 13 сентября 2013 г. № 537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Методические рекомендации - Методические рекомендации по согласованию заключения контракта с единственным поставщиком (подрядчиком, исполнителем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 Заказчик - муниципальные заказчики, муниципальные бюджетные учреждения Аликовского района Чувашской Республи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 закупка - закупка товаров, работ, услуг для обеспечения муниципальных нужд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 Сектор – юридический сектор администрации Аликовского района, который в соответствии с постановлением администрации Аликовского района от 14 мая 2014 г. № 377_«О внесении изменений в постановление администрации Аликовского района от 03.03.2014г № 161» наделен полномочиями по контролю в сфере закупок, за исключением финансового контроля, при осуществлении закупок товаров, работ, услуг для нужд муниципальных заказчиков и муниципальных бюджетных учреждений Аликов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именения настоящих Методических рекомендаций</w:t>
      </w:r>
    </w:p>
    <w:p>
      <w:pPr>
        <w:pStyle w:val="Normal"/>
        <w:ind w:firstLine="851"/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 Методические рекомендации разработаны в соответствии с Законом о контрактной системе и Порядком для практического применения Заказчиками в случае признания закупки несостоявшейся в связи с тем, что по окончании срока подачи заявок на участие в закупке подана только одна заявка, которая признана соответствующей требованиям Закона о контрактной системе или по результатам рассмотрения заявок на участие в закупке только одна заявка,  признана соответствующей требованиям Закона о контрактной системе и документации о закуп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 При согласовании заключения контракта с единственным поставщиком (подрядчиком, исполнителем) Заказчик направляет в  Сектор обращение, подписанное уполномоченным должностным лицом Заказчика, и необходимые информацию и документы с учетом настоящих Методических рекомендаций.</w:t>
      </w:r>
    </w:p>
    <w:p>
      <w:pPr>
        <w:pStyle w:val="Normal"/>
        <w:ind w:firstLine="851"/>
        <w:jc w:val="both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Основания для обращения о согласовании заключения контракта с единственным поставщиком (подрядчиком, исполнителем)</w:t>
      </w:r>
    </w:p>
    <w:p>
      <w:pPr>
        <w:pStyle w:val="Normal"/>
        <w:ind w:firstLine="851"/>
        <w:jc w:val="both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оцедура согласования заключения контракта с единственным поставщиком (подрядчиком, исполнителем) проводится в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1. В соответствии </w:t>
      </w:r>
      <w:r>
        <w:rPr>
          <w:b/>
          <w:sz w:val="24"/>
          <w:szCs w:val="24"/>
        </w:rPr>
        <w:t>с частью 1 статьи 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о контрактной системе</w:t>
      </w:r>
      <w:r>
        <w:rPr>
          <w:sz w:val="24"/>
          <w:szCs w:val="24"/>
        </w:rPr>
        <w:t xml:space="preserve"> - если конкурс признан не состоявшимся по следующим основаниям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sub_5511"/>
      <w:bookmarkEnd w:id="0"/>
      <w:r>
        <w:rPr>
          <w:sz w:val="24"/>
          <w:szCs w:val="24"/>
        </w:rPr>
        <w:t>- по окончании срока подачи заявок на участие в конкурсе подана только одна заявка, при этом такая заявка признана соответствующей требованиям Закона о контрактной системе и конкурсной документ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sub_5511"/>
      <w:bookmarkStart w:id="2" w:name="sub_5512"/>
      <w:bookmarkEnd w:id="1"/>
      <w:bookmarkEnd w:id="2"/>
      <w:r>
        <w:rPr>
          <w:sz w:val="24"/>
          <w:szCs w:val="24"/>
        </w:rPr>
        <w:t>- по результатам рассмотрения заявок на участие в конкурсе только одна заявка признана соответствующей требованиям Закона о контрактной системе и конкурсной документ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sub_5512"/>
      <w:bookmarkEnd w:id="3"/>
      <w:r>
        <w:rPr>
          <w:sz w:val="24"/>
          <w:szCs w:val="24"/>
        </w:rPr>
        <w:t>- 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Закона о контрактной системе, конкурсной документ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2. В соответствии </w:t>
      </w:r>
      <w:r>
        <w:rPr>
          <w:b/>
          <w:sz w:val="24"/>
          <w:szCs w:val="24"/>
        </w:rPr>
        <w:t>с частью 7 статьи 55 Закона о контрактной системе</w:t>
      </w:r>
      <w:r>
        <w:rPr>
          <w:sz w:val="24"/>
          <w:szCs w:val="24"/>
        </w:rPr>
        <w:t xml:space="preserve"> - если двухэтапный конкурс признан не состоявшимся в связи с тем, что по окончании срока подачи окончательных заявок на участие в двухэтапном конкурсе подана только одна заявка, при этом такая заявка признана соответствующей требованиям Закона о контрактной системе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Закона о контрактной системе и конкурсной документ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3. В соответствии </w:t>
      </w:r>
      <w:r>
        <w:rPr>
          <w:b/>
          <w:sz w:val="24"/>
          <w:szCs w:val="24"/>
        </w:rPr>
        <w:t>с частью 1 статьи 71 Закона о контрактной системе</w:t>
      </w:r>
      <w:r>
        <w:rPr>
          <w:sz w:val="24"/>
          <w:szCs w:val="24"/>
        </w:rPr>
        <w:t xml:space="preserve"> - если электронный аукцион признан не состоявшимся в связи с тем, что по окончании срока подачи заявок на участие в таком аукционе подана только одна заяв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4. В соответствии </w:t>
      </w:r>
      <w:r>
        <w:rPr>
          <w:b/>
          <w:sz w:val="24"/>
          <w:szCs w:val="24"/>
        </w:rPr>
        <w:t>с частью 2 статьи 71 Закона о контрактной системе</w:t>
      </w:r>
      <w:r>
        <w:rPr>
          <w:sz w:val="24"/>
          <w:szCs w:val="24"/>
        </w:rPr>
        <w:t xml:space="preserve"> – если электронный аукцион признан не состоявшимся в связи с тем, что аукционной комиссией принято решение о признании только одного участника закупки, подавшего заявку на участие в таком аукционе, его участнико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5. В соответствии </w:t>
      </w:r>
      <w:r>
        <w:rPr>
          <w:b/>
          <w:sz w:val="24"/>
          <w:szCs w:val="24"/>
        </w:rPr>
        <w:t>с частью 3 статьи 71 Закона о контрактной системе</w:t>
      </w:r>
      <w:r>
        <w:rPr>
          <w:sz w:val="24"/>
          <w:szCs w:val="24"/>
        </w:rPr>
        <w:t xml:space="preserve"> – если электронный аукцион признан не 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6. В соответствии </w:t>
      </w:r>
      <w:r>
        <w:rPr>
          <w:b/>
          <w:sz w:val="24"/>
          <w:szCs w:val="24"/>
        </w:rPr>
        <w:t>с частью 1 статьи 79 Закона о контрактной системе</w:t>
      </w:r>
      <w:r>
        <w:rPr>
          <w:sz w:val="24"/>
          <w:szCs w:val="24"/>
        </w:rPr>
        <w:t xml:space="preserve"> – если запрос котировок признан не состоявшимся по следующим основаниям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sub_7911"/>
      <w:bookmarkEnd w:id="4"/>
      <w:r>
        <w:rPr>
          <w:sz w:val="24"/>
          <w:szCs w:val="24"/>
        </w:rPr>
        <w:t>- по окончании срока подачи заявок на участие в запросе котировок подана только одна заявка. При этом такая заявка признана соответствующей требованиям Закона о контрактной системе и требованиям, указанным в извещении о проведении запроса котировок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sub_7911"/>
      <w:bookmarkEnd w:id="5"/>
      <w:r>
        <w:rPr>
          <w:sz w:val="24"/>
          <w:szCs w:val="24"/>
        </w:rPr>
        <w:t>- по результатам рассмотрения заявок на участие в запросе котировок только одна такая заявка признана соответствующей требованиям Закона о контрактной системе и требованиям, указанным в извещении о проведении запроса котировок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7. В соответствии </w:t>
      </w:r>
      <w:r>
        <w:rPr>
          <w:b/>
          <w:sz w:val="24"/>
          <w:szCs w:val="24"/>
        </w:rPr>
        <w:t>с частью 3 статьи 79 Закона о контрактной системе</w:t>
      </w:r>
      <w:r>
        <w:rPr>
          <w:sz w:val="24"/>
          <w:szCs w:val="24"/>
        </w:rPr>
        <w:t xml:space="preserve"> – если после даты окончания срока подачи заявок на участие в запросе котировок, указанного в извещении о продлении срока подачи таких заявок, подана только одна такая заявка и она признана соответствующей требованиям Закона о контрактной системе и требованиям, указанным в извещении о проведении запроса котировок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8. В соответствии </w:t>
      </w:r>
      <w:r>
        <w:rPr>
          <w:b/>
          <w:sz w:val="24"/>
          <w:szCs w:val="24"/>
        </w:rPr>
        <w:t>с частью 18 статьи 83 Закона о контрактной системе</w:t>
      </w:r>
      <w:r>
        <w:rPr>
          <w:sz w:val="24"/>
          <w:szCs w:val="24"/>
        </w:rPr>
        <w:t xml:space="preserve"> – если запрос предложений признан не состоявшимся в связи с тем, что до момента вскрытия конвертов с заявками на участие в запросе предложений и (или) открытия доступа к поданным в форме электронных документов заявкам на участие в запросе предложений подана только одна такая заявка, которая признана соответствующей требованиям Закона о контрактной системе и соответствует установленным Заказчиком требованиям к товарам, работам, услугам в соответствии с извещением о проведении запроса предлож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обращения о согласовании заключения контракта с единственным поставщиком (подрядчиком, исполнителем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 При наличии оснований, изложе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их Методических рекомендаций, Заказчик направляет в Сектор обращение о согласовании заключения контракта с единственным поставщиком (подрядчиком, исполнителем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 Обращение о согласовании заключения контракта с единственным поставщиком (подрядчиком, исполнителем) должно содерж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1. Информацию о признании закупки несостоявшейс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2. Дату и номер извещения об осуществлении закупки в единой информационной системе в сфере закупок (до ввода в эксплуатацию единой информационной системы – на официальном общероссийской сайте для размещения информации о размещении заказов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 К обращению прилагаются следующие информация и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3.1. Доверенность, выданная и оформленная в соответствии с </w:t>
      </w:r>
      <w:hyperlink r:id="rId3">
        <w:r>
          <w:rPr>
            <w:rStyle w:val="InternetLink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>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го лицо обладает правом действовать от имени Заказчика без доверенност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2. 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3. 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Закона о размещении заказов и документации о закупк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4. 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3.5. Документы по всем предшествующим несостоявшимся процедурам определения поставщика (подрядчика, исполнителя), явившимся основанием для проведения повторного конкурса, запроса предложений, в случае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4">
        <w:r>
          <w:rPr>
            <w:rStyle w:val="InternetLink"/>
            <w:sz w:val="24"/>
            <w:szCs w:val="24"/>
          </w:rPr>
          <w:t>пунктом 8 части 2 статьи 83</w:t>
        </w:r>
      </w:hyperlink>
      <w:r>
        <w:rPr>
          <w:sz w:val="24"/>
          <w:szCs w:val="24"/>
        </w:rPr>
        <w:t xml:space="preserve"> Закона о контрактной сист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рассмотрения обра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 Поступившее обращение подлежит регистрации не позднее следующего рабочего дня после дня его поступления в Сектор с присвоением ему регистрационного ном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содержащее вопросы, решение которых не входит в компетенцию Сектора, направляется в течение 3 рабочих дней со дня его регистрации по подведомственности, с уведомлением Заказчика, направившего обращение, о переадресации обра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 В случае непредставления документов или информации, указанных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их Методических рекомендаций, Сектор дополнительно запрашивает у Заказчика недостающие информацию (документы). Указанный запрос оформляется в виде письма и направляется Заказчику в срок, не превышающий 5 рабочих дней с момента поступления в Сектор обращения. При этом рассмотрение обращения приостанавливается до представления информации (документов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 Информация (документы), в случае направления Сектором запроса в соответствии с пунктом 5.2 настоящего раздела, должны быть представлены Заказчиком в Сектор в срок, не превышающий 3 рабочих дней с даты получения запроса Заказчиком. В случае непредставления информации (документов) в указанный срок Сектор не рассматривает принятое обращение и возвращает его Заказч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 Рассмотрение поступившего обращения осуществляется Сектором в срок, не превышающий десяти рабочих дней со дня поступления обра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 В ходе рассмотрения обращения Сектор вправе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sub_141"/>
      <w:bookmarkEnd w:id="6"/>
      <w:r>
        <w:rPr>
          <w:sz w:val="24"/>
          <w:szCs w:val="24"/>
        </w:rPr>
        <w:t>5.5.1. 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sub_141"/>
      <w:bookmarkStart w:id="8" w:name="sub_142"/>
      <w:bookmarkEnd w:id="7"/>
      <w:bookmarkEnd w:id="8"/>
      <w:r>
        <w:rPr>
          <w:sz w:val="24"/>
          <w:szCs w:val="24"/>
        </w:rPr>
        <w:t>5.5.2. Приглашать лиц, чьи интересы могут быть затронуты решением Сектора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sub_142"/>
      <w:bookmarkEnd w:id="9"/>
      <w:r>
        <w:rPr>
          <w:sz w:val="24"/>
          <w:szCs w:val="24"/>
        </w:rPr>
        <w:t>5.5.3. Привлекать к рассмотрению обращений независимых экспер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 В случае выявления в ходе рассмотрения обращения признаков нарушений законодательства Российской Федерации о контрактной системе в сфере закупок при проведении электронного аукциона Сектор направляет материалы в Чувашское УФАС России и по результатам проведенной указанным органом проверки принимает решение о согласовании заключения контракта с единственным поставщиком (подрядчиком, исполнителем) или об отказе в таком согласова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 Сектор отказывает в согласовании заключения контракта с единственным поставщиком (подрядчиком, исполнителем) в случая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7.1. Если по результатам рассмотрения представленного обращения или прилагаемых к нему документов выявлены нарушения </w:t>
      </w:r>
      <w:hyperlink r:id="rId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контрактной системе в сфере закупок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й выбор способа определения поставщика (подрядчика, исполнителя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становление в документации о закупках требований к участникам закупки, которые не предусмотрены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sub_153"/>
      <w:bookmarkEnd w:id="10"/>
      <w:r>
        <w:rPr>
          <w:sz w:val="24"/>
          <w:szCs w:val="24"/>
        </w:rPr>
        <w:t>5.7.2. Выявления факта необоснованного ограничения заявителем круга участников проведенных закуп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 По результатам рассмотрения обращения Сектор принимает решение о согласовании или об отказе в согласовании заключения контракта с единственным поставщиком (подрядчиком, исполнителем). Решение оформляется письмом, которое направляется Заказчику в срок, указанный в пункте 5.4 настоящего разде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9. В случае выявления в ходе рассмотрения обращения фактов совершения должностными лицами Заказчика действий (бездействия), содержащих признаки административных правонарушений, сектор вправе осуществлять внеплановую проверку, по результатам которой принимается решение о привлечении данных лиц к административной ответ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1" w:name="sub_153"/>
      <w:bookmarkStart w:id="12" w:name="sub_153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70253464.8328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8:00Z</dcterms:created>
  <dc:creator>Бухгалтерия</dc:creator>
  <dc:description/>
  <dc:language>en-US</dc:language>
  <cp:lastModifiedBy>info3</cp:lastModifiedBy>
  <cp:lastPrinted>2014-06-04T15:12:00Z</cp:lastPrinted>
  <dcterms:modified xsi:type="dcterms:W3CDTF">2014-06-05T05:18:00Z</dcterms:modified>
  <cp:revision>2</cp:revision>
  <dc:subject/>
  <dc:title>                                                                          </dc:title>
</cp:coreProperties>
</file>