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02870</wp:posOffset>
                </wp:positionV>
                <wp:extent cx="244983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26pt;mso-wrap-distance-left:9.05pt;mso-wrap-distance-right:9.05pt;mso-wrap-distance-top:0pt;mso-wrap-distance-bottom:0pt;margin-top:8.1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16.05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>16.05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</w:rPr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грунтовой дороги в д. Вурманкасы по ул. Максима Ястрана  Ефремкас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338722 (Триста тридцать восемь тысяч семьсот двадцать два) рубля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>ыполнение работ по ремонту грунтовой дороги в д. Вурманкасы по ул. Максима Ястрана  Ефремкас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6-03T07:52:00Z</dcterms:modified>
  <cp:revision>2</cp:revision>
  <dc:subject/>
  <dc:title>                                                                         </dc:title>
</cp:coreProperties>
</file>