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02870</wp:posOffset>
                </wp:positionV>
                <wp:extent cx="233553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4 № 39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26pt;mso-wrap-distance-left:9.05pt;mso-wrap-distance-right:9.05pt;mso-wrap-distance-top:0pt;mso-wrap-distance-bottom:0pt;margin-top:8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4 № 39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6.05.2014 №</w:t>
                            </w:r>
                            <w:r>
                              <w:rPr>
                                <w:bCs w:val="false"/>
                              </w:rPr>
                              <w:t xml:space="preserve"> 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6.05.2014 №</w:t>
                      </w:r>
                      <w:r>
                        <w:rPr>
                          <w:bCs w:val="false"/>
                        </w:rPr>
                        <w:t xml:space="preserve"> 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1. Утвердить аукционную документацию </w:t>
      </w:r>
      <w:r>
        <w:rPr>
          <w:sz w:val="28"/>
          <w:szCs w:val="28"/>
        </w:rPr>
        <w:t>на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ых площадок на автомобильных дорогах общего пользования местного значения Аликово-Старые Атаи-Сура - Раскильдино-Большие Токташи в с. Раскильдино, Большие Шиуши-Мартынкино-Шор Байраш в д. Мартынкино, Аликово-Ишаки - Пизипово-Питишево у с. Устье, Большие Шиуши-Мартынкино-Шор Байраш в д. Энехметь, Раскильдино-Большие Токташи (подъезд к д. Большие Токташи) в д. Большие Токташи,  Нагорная-Элекейкино-Шлан у д. Элекейкино,  Раскильдино - Тури-Выла в д. Тури-Выла, Аликово-Ишаки-Яныши у д. Яныши, Аликово-Яндоба-Асакасы в д. Асакасы, Аликово-Ильянкино в д. Ильянкино, Аликово-Старые Атаи-Сура - Шерашево у д. Шерашево, Аликово-Азамат-Хирлеппоси у д. Хирлеппоси,  Шерашево-Таутово-Хоравары у д. Хоравары (среди субъектов малого предпринимательства, социально ориентированных некоммерческих организаций).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2.  </w:t>
      </w:r>
      <w:r>
        <w:rPr>
          <w:sz w:val="28"/>
          <w:szCs w:val="26"/>
        </w:rPr>
        <w:t xml:space="preserve">Провести  </w:t>
      </w:r>
      <w:r>
        <w:rPr>
          <w:sz w:val="28"/>
        </w:rPr>
        <w:t xml:space="preserve">  электронный аукцион </w:t>
      </w:r>
      <w:r>
        <w:rPr>
          <w:sz w:val="28"/>
          <w:szCs w:val="28"/>
        </w:rPr>
        <w:t>на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ых площадок на автомобильных дорогах общего пользования местного значения Аликово-Старые Атаи-Сура - Раскильдино-Большие Токташи в с. Раскильдино, Большие Шиуши-Мартынкино-Шор Байраш в д. Мартынкино, Аликово-Ишаки - Пизипово-Питишево у с. Устье, Большие Шиуши-Мартынкино-Шор Байраш в д. Энехметь, Раскильдино-Большие Токташи (подъезд к д. Большие Токташи) в д. Большие Токташи,  Нагорная-Элекейкино-Шлан у д. Элекейкино,  Раскильдино - Тури-Выла в д. Тури-Выла, Аликово-Ишаки-Яныши у д. Яныши, Аликово-Яндоба-Асакасы в д. Асакасы, Аликово-Ильянкино в д. Ильянкино, Аликово-Старые Атаи-Сура - Шерашево у д. Шерашево, Аликово-Азамат-Хирлеппоси у д. Хирлеппоси,  Шерашево-Таутово-Хоравары у д. Хоравары среди субъектов малого предпринимательства, социально ориентированных некоммерческих организаций.  </w:t>
      </w:r>
      <w:r>
        <w:rPr>
          <w:rFonts w:cs="Courier New"/>
          <w:color w:val="000000"/>
          <w:spacing w:val="-2"/>
          <w:sz w:val="28"/>
          <w:szCs w:val="28"/>
        </w:rPr>
        <w:t xml:space="preserve"> Начальная (максимальная) цена контракта – </w:t>
      </w:r>
      <w:r>
        <w:rPr>
          <w:sz w:val="28"/>
          <w:szCs w:val="28"/>
        </w:rPr>
        <w:t>2630730 (Два миллиона шестьсот тридцать тысяч семьсот тридцат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выполнение работ по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адочных площадок на автомобильных дорогах общего пользования местного значения Аликово-Старые Атаи-Сура - Раскильдино-Большие Токташи в с. Раскильдино, Большие Шиуши-Мартынкино-Шор Байраш в д. Мартынкино, Аликово-Ишаки - Пизипово-Питишево у с. Устье, Большие Шиуши-Мартынкино-Шор Байраш в д. Энехметь, Раскильдино-Большие Токташи (подъезд к д. Большие Токташи) в д. Большие Токташи,  Нагорная-Элекейкино-Шлан у д. Элекейкино,  Раскильдино - Тури-Выла в д. Тури-Выла, Аликово-Ишаки-Яныши у д. Яныши, Аликово-Яндоба-Асакасы в д. Асакасы, Аликово-Ильянкино в д. Ильянкино, Аликово-Старые Атаи-Сура - Шерашево у д. Шерашево, Аликово-Азамат-Хирлеппоси у д. Хирлеппоси,  Шерашево-Таутово-Хоравары у д. Хоравары среди субъектов малого предпринимательства, социально ориентированных некоммерческих организаций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6-03T09:04:00Z</dcterms:modified>
  <cp:revision>2</cp:revision>
  <dc:subject/>
  <dc:title>                                                                         </dc:title>
</cp:coreProperties>
</file>