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102870</wp:posOffset>
                </wp:positionV>
                <wp:extent cx="23812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4 № 39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6pt;mso-wrap-distance-left:9.05pt;mso-wrap-distance-right:9.05pt;mso-wrap-distance-top:0pt;mso-wrap-distance-bottom:0pt;margin-top:8.1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4 № 39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16.05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Cs w:val="false"/>
                        </w:rPr>
                        <w:t xml:space="preserve">16.05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3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 xml:space="preserve">1. Провести размещение закупки  на </w:t>
      </w:r>
      <w:r>
        <w:rPr>
          <w:sz w:val="28"/>
          <w:szCs w:val="28"/>
        </w:rPr>
        <w:t>выполнение работ по ремонту автомобильной дороги в д. Видесючь по ул. Зеленая Аликовского сельского поселения Аликовского района Чувашской Республик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611938 (Шестьсот одиннадцать тысяч девятьсот тридцать восем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автомобильной дороги в д. Видесючь по ул. Зеленая Аликов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6-03T07:55:00Z</dcterms:modified>
  <cp:revision>2</cp:revision>
  <dc:subject/>
  <dc:title>                                                                         </dc:title>
</cp:coreProperties>
</file>