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102870</wp:posOffset>
                </wp:positionV>
                <wp:extent cx="24384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5.2014 № 395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6pt;mso-wrap-distance-left:9.05pt;mso-wrap-distance-right:9.05pt;mso-wrap-distance-top:0pt;mso-wrap-distance-bottom:0pt;margin-top:8.1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5.2014 № 395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Cs w:val="false"/>
                              </w:rPr>
                              <w:t xml:space="preserve">16.05.2014 </w:t>
                            </w:r>
                            <w:r>
                              <w:rPr/>
                              <w:t>№ 3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Cs w:val="false"/>
                        </w:rPr>
                        <w:t xml:space="preserve">16.05.2014 </w:t>
                      </w:r>
                      <w:r>
                        <w:rPr/>
                        <w:t>№ 3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>
          <w:sz w:val="28"/>
        </w:rPr>
        <w:t>1. Провести размещение закупки  на в</w:t>
      </w:r>
      <w:r>
        <w:rPr>
          <w:sz w:val="28"/>
          <w:szCs w:val="28"/>
        </w:rPr>
        <w:t xml:space="preserve">ыполнение работ по ремонту грунтовой дороги в д. Н. Куганары по ул. Плеханова Ефремкасинского сельского поселения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Ефремкас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252335 (Двести пятьдесят две тысячи триста тридцать пять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</w:t>
      </w:r>
      <w:r>
        <w:rPr>
          <w:sz w:val="28"/>
          <w:szCs w:val="28"/>
        </w:rPr>
        <w:t>ыполнение работ по ремонту грунтовой дороги в д. Н. Куганары по ул. Плеханова Ефремкасинского сельского поселения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«Аликовский район»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2:00Z</dcterms:created>
  <dc:creator>Бухгалтерия</dc:creator>
  <dc:description/>
  <dc:language>en-US</dc:language>
  <cp:lastModifiedBy>info3</cp:lastModifiedBy>
  <cp:lastPrinted>2014-05-20T13:06:00Z</cp:lastPrinted>
  <dcterms:modified xsi:type="dcterms:W3CDTF">2014-06-03T09:02:00Z</dcterms:modified>
  <cp:revision>2</cp:revision>
  <dc:subject/>
  <dc:title>                                                                         </dc:title>
</cp:coreProperties>
</file>