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2870</wp:posOffset>
                </wp:positionV>
                <wp:extent cx="24288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pt;mso-wrap-distance-left:9.05pt;mso-wrap-distance-right:9.05pt;mso-wrap-distance-top:0pt;mso-wrap-distance-bottom:0pt;margin-top:8.1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Cs w:val="false"/>
                        </w:rPr>
                        <w:t xml:space="preserve">16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аукционную документацию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оротных площадок на автомобильных дорогах местного значения Никольское-Ядрин-Калинино - Большое Ямашево у д. Большие Атмени, Илгышево-Изванкино у д. Изванкино, Никольское-Ядрин-Калинино-Лобашкино- Шоркасы у д. Лобашкино, Аликово-Ишаки-Шор-Байраш - Шор-Босай у д. Шор-Босай, Никольское-Ядрин-Калинино-Тенеево-Смородино (подъезд к д. Смородино) в д. Смородино,  Чебоксары-Сурское-Анаткасы(подъезд к д. Анаткасы) в д. Анаткасы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о-Ильянкино-(подъезд к д. Малые Туваны) в д. Малые Туваны  (среди субъектов малого предпринимательства, социально ориентированных некоммерческих организаций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ab/>
        <w:t xml:space="preserve">2.  </w:t>
      </w:r>
      <w:r>
        <w:rPr>
          <w:sz w:val="28"/>
          <w:szCs w:val="26"/>
        </w:rPr>
        <w:t xml:space="preserve">Провести  </w:t>
      </w:r>
      <w:r>
        <w:rPr>
          <w:sz w:val="28"/>
        </w:rPr>
        <w:t xml:space="preserve">  электронный аукцион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оротных площадок на автомобильных дорогах местного значения Никольское-Ядрин-Калинино - Большое Ямашево у д. Большие Атмени, Илгышево-Изванкино у д. Изванкино, Никольское-Ядрин-Калинино-Лобашкино- Шоркасы у д. Лобашкино, Аликово-Ишаки-Шор-Байраш - Шор-Босай у д. Шор-Босай, Никольское-Ядрин-Калинино-Тенеево-Смородино (подъезд к д. Смородино) в д. Смородино,  Чебоксары-Сурское-Анаткасы(подъезд к д. Анаткасы) в д. Анаткасы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о-Ильянкино-(подъезд к д. Малые Туваны) в д. Малые Туваны (среди субъектов малого предпринимательства, социально ориентированных некоммерческих организаций).  </w:t>
      </w:r>
      <w:r>
        <w:rPr>
          <w:rFonts w:cs="Courier New"/>
          <w:color w:val="000000"/>
          <w:spacing w:val="-2"/>
          <w:sz w:val="28"/>
          <w:szCs w:val="28"/>
        </w:rPr>
        <w:t xml:space="preserve"> Начальная (максимальная) цена контракта – </w:t>
      </w:r>
      <w:r>
        <w:rPr>
          <w:sz w:val="28"/>
          <w:szCs w:val="28"/>
        </w:rPr>
        <w:t>2458951 (Два миллиона четыреста пятьдесят восемь тысяч девятьсот пятьдесят один) рубль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6-03T07:57:00Z</dcterms:modified>
  <cp:revision>2</cp:revision>
  <dc:subject/>
  <dc:title>                                                                         </dc:title>
</cp:coreProperties>
</file>