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2905</wp:posOffset>
                </wp:positionH>
                <wp:positionV relativeFrom="paragraph">
                  <wp:posOffset>102870</wp:posOffset>
                </wp:positionV>
                <wp:extent cx="248602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6.05.2014 № 39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26pt;mso-wrap-distance-left:9.05pt;mso-wrap-distance-right:9.05pt;mso-wrap-distance-top:0pt;mso-wrap-distance-bottom:0pt;margin-top:8.1pt;mso-position-vertical-relative:text;margin-left:-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6.05.2014 № 397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6.05.2014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3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6.05.2014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3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б осуществлении закупки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утем 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овести размещение закупки  на </w:t>
      </w:r>
      <w:r>
        <w:rPr>
          <w:sz w:val="28"/>
          <w:szCs w:val="28"/>
        </w:rPr>
        <w:t>выполнение работ по ремонту грунтовой дороги в д. Ярушкино по ул. Ленина Илгышевского сельского поселения Аликовского района Чувашской Республики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для нужд администрации Илгышев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 </w:t>
      </w:r>
      <w:r>
        <w:rPr>
          <w:sz w:val="28"/>
          <w:szCs w:val="28"/>
        </w:rPr>
        <w:t>260677 (Двести шестьдесят тысяч шестьсот семьдесят семь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>выполнение работ по ремонту грунтовой дороги в д. Ярушкино по ул. Ленина Илгышевского сельского поселения Аликовского района Чувашской Республики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00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4-06-03T09:00:00Z</dcterms:modified>
  <cp:revision>2</cp:revision>
  <dc:subject/>
  <dc:title>                                                                         </dc:title>
</cp:coreProperties>
</file>