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102870</wp:posOffset>
                </wp:positionV>
                <wp:extent cx="238315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26pt;mso-wrap-distance-left:9.05pt;mso-wrap-distance-right:9.05pt;mso-wrap-distance-top:0pt;mso-wrap-distance-bottom:0pt;margin-top:8.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6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6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3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унтовой дороги  в д. Хорнзор по ул. Мира Крымзарайк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Крымзарайк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398283 (Триста девяносто восемь тысяч двести восемьдесят три) рубля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д. Хорнзор по ул. Мира Крымзарайкин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Бухгалтерия</dc:creator>
  <dc:description/>
  <dc:language>en-US</dc:language>
  <cp:lastModifiedBy>info3</cp:lastModifiedBy>
  <cp:lastPrinted>2014-05-20T13:45:00Z</cp:lastPrinted>
  <dcterms:modified xsi:type="dcterms:W3CDTF">2014-06-03T08:00:00Z</dcterms:modified>
  <cp:revision>2</cp:revision>
  <dc:subject/>
  <dc:title>                                                                         </dc:title>
</cp:coreProperties>
</file>