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05.2014 №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.05.2014 № 4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9.05.2014 № 4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9.05.2014 № 4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78"/>
      </w:tblGrid>
      <w:tr>
        <w:trPr>
          <w:trHeight w:val="921" w:hRule="atLeast"/>
        </w:trPr>
        <w:tc>
          <w:tcPr>
            <w:tcW w:w="4644" w:type="dxa"/>
            <w:tcBorders/>
          </w:tcPr>
          <w:p>
            <w:pPr>
              <w:pStyle w:val="Heading4"/>
              <w:ind w:left="142" w:right="-108" w:hanging="0"/>
              <w:rPr>
                <w:bCs/>
              </w:rPr>
            </w:pPr>
            <w:r>
              <w:rPr>
                <w:bCs/>
              </w:rPr>
              <w:t xml:space="preserve">О проведении районного праздника песни, труда и спорта «Акатуй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ind w:left="175" w:hanging="1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В целях пропаганды, приумножения сложившихся трудовых и культурных традиций тружеников сельского хозяйства, предприятий и организаций, активизации народного самодеятельного творчества, физической культуры и спорта Аликовского района администрация        Аликовского района п о с т а н о в л я е т: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1. Провести 12 июня 2014 года на территории Татмышского леса 59-ый районный праздник песни, труда и спорта «Акатуй», посвященный Году культуры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2. Для подготовки и проведения праздника утвердить оргкомитет в следующем составе: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Никитина Л.М.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оргкомитет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Заместители председателя оргкомитета: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Николаев Э.В. -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Федоров З.П. - управляющий делами администрации Аликовского район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Прохоров А.И. – начальник отдела сельского хозяйства и экологии администрации Аликовского район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Члены оргкомитета: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Андреева Л.М. – директор МБУК «Межпоселенческий культурно-досуговый центр» Аликовского район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Главы сельских поселений Аликовского района (по списку (по согласованию))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Григорьев В.В. – заведующий сектором информационного обеспечения администрации Аликовского район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Павлова Н.В. – начальник финансового отдела администрации Аликовского район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Ефремов А.Н. - глава Аликовского сельского поселения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Иванов В.И. – начальник Аликовского районного отдела филиала ФГУ «Россельхозцентр» по Чувашской Республике, председатель райкома профсоюза работников АПК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Исаков П. З. – руководитель МУП «Сельский двор» Аликовского сельского поселения Аликовского района (по согласованию)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Корнилов Ю.Л. – редактор АУ ЧР «Аликовская районная газета «Пурн</w:t>
      </w:r>
      <w:r>
        <w:rPr>
          <w:sz w:val="28"/>
        </w:rPr>
        <w:t>ăç</w:t>
      </w:r>
      <w:r>
        <w:rPr>
          <w:sz w:val="28"/>
        </w:rPr>
        <w:t xml:space="preserve"> çул</w:t>
      </w:r>
      <w:r>
        <w:rPr>
          <w:sz w:val="28"/>
        </w:rPr>
        <w:t>ěпе»</w:t>
      </w:r>
      <w:r>
        <w:rPr>
          <w:sz w:val="28"/>
        </w:rPr>
        <w:t xml:space="preserve">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Никифоров А.Н. - директор ООО «Тепловодоканал»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Осипов В.В. - ведущий специалист-эксперт сектора специальных программ администрации Аликовского района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2"/>
        </w:rPr>
        <w:t xml:space="preserve">Сергеев В.Н. – директор МБОУ </w:t>
      </w:r>
      <w:r>
        <w:rPr>
          <w:sz w:val="28"/>
        </w:rPr>
        <w:t xml:space="preserve">ДОД «Аликовская детская юношеская спортивная школа «Хěлхем»» Аликовского района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</w:rPr>
        <w:t xml:space="preserve">Платонов А.И. - </w:t>
      </w:r>
      <w:r>
        <w:rPr>
          <w:sz w:val="28"/>
          <w:szCs w:val="22"/>
        </w:rPr>
        <w:t>главный врач БУ «Аликовская центральная районная больница» Минздравсоцразвития Чувашии (по согласованию)</w:t>
      </w:r>
    </w:p>
    <w:p>
      <w:pPr>
        <w:pStyle w:val="Normal"/>
        <w:autoSpaceDE w:val="false"/>
        <w:ind w:right="-2" w:firstLine="567"/>
        <w:jc w:val="both"/>
        <w:rPr>
          <w:sz w:val="28"/>
          <w:szCs w:val="22"/>
        </w:rPr>
      </w:pPr>
      <w:r>
        <w:rPr>
          <w:sz w:val="28"/>
        </w:rPr>
        <w:t>Семенова Л.С. - заведующий сектором социального развития, культуры и архивного дела администрации района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8"/>
          <w:szCs w:val="22"/>
        </w:rPr>
        <w:t>Константинов А.Е. –</w:t>
      </w:r>
      <w:r>
        <w:rPr>
          <w:sz w:val="28"/>
          <w:szCs w:val="22"/>
        </w:rPr>
        <w:t xml:space="preserve"> и.о. начальника ОП по Аликовскому району МО МВД РФ «Вурнарский» (по согласованию)</w:t>
      </w:r>
    </w:p>
    <w:p>
      <w:pPr>
        <w:pStyle w:val="Normal"/>
        <w:ind w:right="-2" w:firstLine="567"/>
        <w:jc w:val="both"/>
        <w:rPr>
          <w:sz w:val="28"/>
          <w:szCs w:val="24"/>
        </w:rPr>
      </w:pPr>
      <w:r>
        <w:rPr>
          <w:sz w:val="28"/>
        </w:rPr>
        <w:t xml:space="preserve">Тимофеев А.Т.- председатель районного Совета ветеранов войны и труда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Архипов Г.М.- начальник отделения ГПН Аликовского района ГУ МЧС России по Чувашской Республике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Харитонов Ю.А. - председатель Совета Аликовского РайПО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Ефимов И.И.- заместитель начальника отдела экономики, земельных и имущественных отношений администрации Аликовского района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3. Назначить ответственными: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организацию торговли </w:t>
      </w:r>
      <w:r>
        <w:rPr>
          <w:b/>
          <w:sz w:val="28"/>
        </w:rPr>
        <w:t xml:space="preserve">- </w:t>
      </w:r>
      <w:r>
        <w:rPr>
          <w:sz w:val="28"/>
        </w:rPr>
        <w:t>Ефимова И.И;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организацию выставки работ мастеров декоративно-прикладного искусства и блюд национальной кухни </w:t>
      </w:r>
      <w:r>
        <w:rPr>
          <w:b/>
          <w:sz w:val="28"/>
        </w:rPr>
        <w:t>-</w:t>
      </w:r>
      <w:r>
        <w:rPr>
          <w:sz w:val="28"/>
        </w:rPr>
        <w:t xml:space="preserve"> Федорова З.П., Николаева Э.В., главы сельских поселений Аликовского района (по согласованию);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- за финансовое обеспечение праздника – Павлову Н.В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спортивные мероприятия </w:t>
      </w:r>
      <w:r>
        <w:rPr>
          <w:b/>
          <w:sz w:val="28"/>
        </w:rPr>
        <w:t xml:space="preserve">– </w:t>
      </w:r>
      <w:r>
        <w:rPr>
          <w:sz w:val="28"/>
        </w:rPr>
        <w:t xml:space="preserve">Сергеева В.Н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оформление  сцены  и  культурно-массовые  мероприятия </w:t>
      </w:r>
      <w:r>
        <w:rPr>
          <w:b/>
          <w:sz w:val="28"/>
        </w:rPr>
        <w:t>-</w:t>
      </w:r>
      <w:r>
        <w:rPr>
          <w:sz w:val="28"/>
        </w:rPr>
        <w:t xml:space="preserve"> Семенову Л.С. и Андрееву Л.М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  подготовку  сцены  и  места  праздника  </w:t>
      </w:r>
      <w:r>
        <w:rPr>
          <w:b/>
          <w:sz w:val="28"/>
        </w:rPr>
        <w:t>-</w:t>
      </w:r>
      <w:r>
        <w:rPr>
          <w:sz w:val="28"/>
        </w:rPr>
        <w:t xml:space="preserve"> Никитину Л.М., Ефремова А.Н. (по согласованию), Никифорова А.Н. (по согласованию)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организацию озвучивания и освещение праздника в средствах массовой информации </w:t>
      </w:r>
      <w:r>
        <w:rPr>
          <w:b/>
          <w:sz w:val="28"/>
        </w:rPr>
        <w:t>–</w:t>
      </w:r>
      <w:r>
        <w:rPr>
          <w:sz w:val="28"/>
        </w:rPr>
        <w:t xml:space="preserve"> Григорьева В.В., Семенову Л. С., Корнилова Ю. Л. (по согласованию), Федорова З.П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медицинское обслуживание </w:t>
      </w:r>
      <w:r>
        <w:rPr>
          <w:b/>
          <w:sz w:val="28"/>
        </w:rPr>
        <w:t>-</w:t>
      </w:r>
      <w:r>
        <w:rPr>
          <w:sz w:val="28"/>
        </w:rPr>
        <w:t xml:space="preserve"> Платонова А.И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за пожарную безопасность </w:t>
      </w:r>
      <w:r>
        <w:rPr>
          <w:b/>
          <w:sz w:val="28"/>
        </w:rPr>
        <w:t>-</w:t>
      </w:r>
      <w:r>
        <w:rPr>
          <w:sz w:val="28"/>
        </w:rPr>
        <w:t xml:space="preserve"> Осипова В.В., Архипова Г.М. (по согласованию)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подготовку решений по итогам весенне-полевых работ и поощрению победителей </w:t>
      </w:r>
      <w:r>
        <w:rPr>
          <w:b/>
          <w:sz w:val="28"/>
        </w:rPr>
        <w:t>-</w:t>
      </w:r>
      <w:r>
        <w:rPr>
          <w:sz w:val="28"/>
        </w:rPr>
        <w:t xml:space="preserve"> Прохорова А.И.,  Иванова В.И.  (по согласованию),  Григорьеву Н.В.;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- за благоустройство территории праздника – Исакова П.З. (по согласованию)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 Рекомендовать главам сельских поселений, руководителям сельскохозяйственных организаций, предприятий обслуживания населения завершить проведение праздников песни, труда и спорта в коллективах до 10 июня 2014 года, обеспечить активное участие членов коллективов на районном празднике песни, труда и спорта «Акатуй»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6. Информацию о проведении районного праздника песни, труда и спорта «Акатуй» опубликовать в Аликовской районной газете «Пурнăç çулěпе»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7:00Z</dcterms:created>
  <dc:creator>1</dc:creator>
  <dc:description/>
  <dc:language>en-US</dc:language>
  <cp:lastModifiedBy>info3</cp:lastModifiedBy>
  <cp:lastPrinted>2014-05-19T10:47:00Z</cp:lastPrinted>
  <dcterms:modified xsi:type="dcterms:W3CDTF">2014-05-20T05:47:00Z</dcterms:modified>
  <cp:revision>2</cp:revision>
  <dc:subject/>
  <dc:title> </dc:title>
</cp:coreProperties>
</file>