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139700</wp:posOffset>
                </wp:positionV>
                <wp:extent cx="232410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05.2014 №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1.3pt;mso-wrap-distance-left:9.05pt;mso-wrap-distance-right:9.05pt;mso-wrap-distance-top:0pt;mso-wrap-distance-bottom:0pt;margin-top:-11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.05.2014 № 4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05.2014 №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.05.2014 № 4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27305</wp:posOffset>
                </wp:positionV>
                <wp:extent cx="2875915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проведении районных  конкурсов операторов машинного доения коров и операторов по       искусственному осеменению     коров  и  телок  </w:t>
                            </w:r>
                          </w:p>
                          <w:p>
                            <w:pPr>
                              <w:pStyle w:val="Normal"/>
                              <w:ind w:left="284"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ind w:left="567" w:right="72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ind w:left="567" w:right="72" w:hanging="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45pt;height:108pt;mso-wrap-distance-left:9.05pt;mso-wrap-distance-right:9.05pt;mso-wrap-distance-top:0pt;mso-wrap-distance-bottom:0pt;margin-top:2.1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left="284"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проведении районных  конкурсов операторов машинного доения коров и операторов по       искусственному осеменению     коров  и  телок  </w:t>
                      </w:r>
                    </w:p>
                    <w:p>
                      <w:pPr>
                        <w:pStyle w:val="Normal"/>
                        <w:ind w:left="284"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7"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ind w:left="567" w:right="72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before="240" w:after="60"/>
                        <w:ind w:left="567" w:right="72" w:hanging="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2"/>
        <w:numPr>
          <w:ilvl w:val="0"/>
          <w:numId w:val="2"/>
        </w:numPr>
        <w:spacing w:before="0" w:after="0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В целях совершенствования и широкого распространения профессионального мастерства, выявления лучших работников, администрация Аликовского района  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овести 28 мая 2014 года в СХПК  им. Ульянова Аликовского района Чувашской Республики  районные  конкурсы операторов машинного доения коров и операторов по искусственному осеменению коров и тело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Для подготовки, проведения и подведения итогов конкурсов создать комиссию в  следующем  состав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фанасьев В.М. – начальник БУ ЧР «Аликовская районная СББЖ» Госветслужбы Чувашии - председатель комиссии (по согласованию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асильева Н.Л. – ведущий специалист-эксперт отдела сельского хозяйства  и экологии администрации райо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авлова О.И.– заведующая аптекой БУ ЧР «Аликовская РСББЖ»  Госветслужбы Чувашии (по согласованию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ьвова Л.Н. – заместитель начальника БУ ЧР «Аликовская районная СББЖ» Госветслужбы Чувашии (по согласованию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Яковлева С.И. -  ветврач БУ ЧР «Аликовская районная СББЖ» Госветслужбы Чувашии (по согласованию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иколаев И.П. – главный зоотехник СХПК «Новый путь» (по согласованию)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3. Участников конкурсов, занявших призовые места, наградить ценными подарками.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Главному бухгалтеру администрации Аликовского района выделить денежные средства в сумме 5400 (пять тысяч четыреста) рублей для приобретения ценных подарков.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5. Ответственность за подготовку и проведение конкурсов возложить на  начальника отдела сельского хозяйства и экологии  администрации района Прохорова А.И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21:00Z</dcterms:created>
  <dc:creator>gki2</dc:creator>
  <dc:description/>
  <dc:language>en-US</dc:language>
  <cp:lastModifiedBy>info3</cp:lastModifiedBy>
  <cp:lastPrinted>2014-05-19T14:58:00Z</cp:lastPrinted>
  <dcterms:modified xsi:type="dcterms:W3CDTF">2014-05-22T06:21:00Z</dcterms:modified>
  <cp:revision>3</cp:revision>
  <dc:subject/>
  <dc:title>3                                                                         </dc:title>
</cp:coreProperties>
</file>