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-31750</wp:posOffset>
                </wp:positionV>
                <wp:extent cx="226949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05.2014 №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44pt;mso-wrap-distance-left:9.05pt;mso-wrap-distance-right:9.05pt;mso-wrap-distance-top:0pt;mso-wrap-distance-bottom:0pt;margin-top:-2.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05.2014 № 4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5210</wp:posOffset>
                </wp:positionH>
                <wp:positionV relativeFrom="paragraph">
                  <wp:posOffset>-31750</wp:posOffset>
                </wp:positionV>
                <wp:extent cx="2615565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5.2014 №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6pt;mso-wrap-distance-left:9.05pt;mso-wrap-distance-right:9.05pt;mso-wrap-distance-top:0pt;mso-wrap-distance-bottom:0pt;margin-top:-2.5pt;mso-position-vertical-relative:text;margin-left:2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5.2014 № 4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034030" cy="1111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земельного участка в постоянное (бессрочное) пользование  БУ «Аликовская ЦРБ» Минздравсоцразвития Чуваш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87.5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земельного участка в постоянное (бессрочное) пользование  БУ «Аликовская ЦРБ» Минздравсоцразвития Чуваш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>со  статьей 20 Земельного Кодекса РФ от 25.10.2001 г.          № 136-ФЗ, статьей 3 Федерального Закона от 25.10.01 г. № 137-ФЗ                         «О введении в действие Земельного Кодекса Российской Федерации», согласно заявления  главного врача Бюджетного учреждения Чувашской Республики «Аликовская центральная районная больница» Минздравсоцразвития Чувашии Платонова Анатолия Ивановича                               администрация Аликовского района п о с т а н о в л я е т:</w:t>
      </w:r>
    </w:p>
    <w:p>
      <w:pPr>
        <w:pStyle w:val="2"/>
        <w:numPr>
          <w:ilvl w:val="0"/>
          <w:numId w:val="2"/>
        </w:numPr>
        <w:ind w:left="567" w:firstLine="567"/>
        <w:rPr/>
      </w:pPr>
      <w:r>
        <w:rPr/>
        <w:t xml:space="preserve">Предоставить в постоянное (бессрочное) пользование </w:t>
      </w:r>
      <w:r>
        <w:rPr>
          <w:color w:val="000000"/>
        </w:rPr>
        <w:t xml:space="preserve">Бюджетному учреждению Чувашской Республики «Аликовская центральная районная больница» Минздравсоцразвития Чувашии, ИНН 2102001991, </w:t>
      </w:r>
      <w:r>
        <w:rPr/>
        <w:t>земельный участок из земель населенных пунктов с кадастровым номером 21:07:040202:79 для размещения объекта здравоохранения, расположенный по адресу: Чувашская Республика-Чувашия, р-н Аликовский, с/пос. Шумшевашское, с. Большое Ямашево, ул. Школьная, в границах, указанных в кадастровом плане земельного участка, прилагаемый к настоящему постановлению, общей площадью 210 кв.м.</w:t>
      </w:r>
    </w:p>
    <w:p>
      <w:pPr>
        <w:pStyle w:val="2"/>
        <w:ind w:left="567" w:firstLine="567"/>
        <w:rPr/>
      </w:pPr>
      <w:r>
        <w:rPr/>
        <w:t xml:space="preserve">2. </w:t>
      </w:r>
      <w:r>
        <w:rPr>
          <w:color w:val="000000"/>
        </w:rPr>
        <w:t>Бюджетному учреждению Чувашской Республики «Аликовская центральная районная больница» Минздравсоцразвития Чувашии</w:t>
      </w:r>
      <w:r>
        <w:rPr/>
        <w:t xml:space="preserve"> обеспечить государственную регистрацию права постоянного (бессрочного) пользования земельного участка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2:00Z</dcterms:created>
  <dc:creator>марина</dc:creator>
  <dc:description/>
  <dc:language>en-US</dc:language>
  <cp:lastModifiedBy>info3</cp:lastModifiedBy>
  <cp:lastPrinted>2014-05-20T15:07:00Z</cp:lastPrinted>
  <dcterms:modified xsi:type="dcterms:W3CDTF">2014-06-03T09:12:00Z</dcterms:modified>
  <cp:revision>2</cp:revision>
  <dc:subject/>
  <dc:title>3                                                                         </dc:title>
</cp:coreProperties>
</file>