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.05.2014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.05.2014 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5.2014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5.2014 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муниципального задания по предоставлению муниципальных услуг АУ «МФЦ муниципального образования «Аликовский район»  на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муниципального задания по предоставлению муниципальных услуг АУ «МФЦ муниципального образования «Аликовский район» 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Indent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Indent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целях финансового обеспечения выполнения муниципального задания на оказание муниципальных услуг автономным учреждением «Многофункциональный центр по предоставлению государственных и муниципальных услуг муниципального образования «Аликовский район» администрация Аликовского района  п о с т а н о в л я е т: </w:t>
      </w:r>
    </w:p>
    <w:p>
      <w:pPr>
        <w:pStyle w:val="TextBodyIndent"/>
        <w:ind w:left="567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Утвердить муниципальное задание по предоставлению в</w:t>
      </w:r>
      <w:r>
        <w:rPr/>
        <w:t xml:space="preserve"> </w:t>
      </w:r>
      <w:r>
        <w:rPr>
          <w:b w:val="false"/>
          <w:bCs w:val="false"/>
        </w:rPr>
        <w:t>2014</w:t>
      </w:r>
      <w:bookmarkStart w:id="0" w:name="_GoBack"/>
      <w:bookmarkEnd w:id="0"/>
      <w:r>
        <w:rPr>
          <w:b w:val="false"/>
          <w:bCs w:val="false"/>
        </w:rPr>
        <w:t xml:space="preserve"> году</w:t>
      </w:r>
      <w:r>
        <w:rPr>
          <w:b w:val="false"/>
          <w:bCs w:val="false"/>
          <w:szCs w:val="28"/>
        </w:rPr>
        <w:t xml:space="preserve"> автономным учреждением </w:t>
      </w:r>
      <w:r>
        <w:rPr>
          <w:b w:val="false"/>
          <w:bCs w:val="false"/>
          <w:szCs w:val="26"/>
        </w:rPr>
        <w:t>«Многофункциональный центр по предоставлению государственных и муниципальных услуг муниципального образования «Аликовский район» муниципальных услуг согласно приложению к настоящему постановлен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BodyText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BodyText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Глава администрации Аликовского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района 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_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20»  мая 2014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</w:tblGrid>
      <w:tr>
        <w:trPr/>
        <w:tc>
          <w:tcPr>
            <w:tcW w:w="5017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 администрации </w:t>
            </w:r>
            <w:r>
              <w:rPr/>
              <w:t>Аликовского района Чувашской Республики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                                     № </w:t>
            </w:r>
            <w:r>
              <w:rPr>
                <w:color w:val="000000"/>
                <w:lang w:eastAsia="ru-RU"/>
              </w:rPr>
              <w:t xml:space="preserve">412 </w:t>
            </w:r>
            <w:r>
              <w:rPr>
                <w:color w:val="000000"/>
              </w:rPr>
              <w:t xml:space="preserve">от «20»мая  2014 г.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 У Н И Ц И П А Л Ь Н О Е   З А Д А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казание муниципальных услуг на 2014 год и плановый период 2015, 2016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втономное учреждение «Многофункциональный центр по предоставлению государственных и муниципальных услуг муниципального образования «Аликовский район»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ЗАДАНИЕ АВТОНОМНОГО УЧРЕЖДЕНИЯ «МНОГОФУНКЦИОНАЛЬНЫЙ ЦЕНТР ПРЕДОСТАВЛЕНИЯ ГОСУДАРСТВЕННЫХ И МУНИЦИПАЛЬНЫХ УСЛУ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КОВСКОГО РАЙОНА 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год и на плановый период 2014 и 2015 год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временно на выполне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ы (работ) и содержит требования к оказа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 (услуг)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, направление и выдача документов потребителей услуг (заявител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кетов документо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и информационны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потребителей муниципальной  услуг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5"/>
        <w:gridCol w:w="2109"/>
        <w:gridCol w:w="1706"/>
        <w:gridCol w:w="1706"/>
        <w:gridCol w:w="1617"/>
        <w:gridCol w:w="1961"/>
        <w:gridCol w:w="1600"/>
        <w:gridCol w:w="1559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звозмездная, платная)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/единиц, которым возможно оказать муниципальную услугу (чел./е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4 год (планово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4 год (планово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 качество муниципальной  услуг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numPr>
          <w:ilvl w:val="1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оказываемой муниципальной услуг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7"/>
        <w:gridCol w:w="2112"/>
        <w:gridCol w:w="2112"/>
        <w:gridCol w:w="2112"/>
        <w:gridCol w:w="2113"/>
        <w:gridCol w:w="27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оказываемой муниципальной услуг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4 год (планово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роков предоставления услу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оличество услуг с нарушением сроков по вине МФЦ/Общее количество услуг*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риема и выдачи доку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заяв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количество обоснованных жалоб/ Общее количество услуг*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 Показатели, характеризующие объем оказываемой муниципальной услуги: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843"/>
        <w:gridCol w:w="1581"/>
        <w:gridCol w:w="2465"/>
        <w:gridCol w:w="67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оказываемой муниципальной услуг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4 год (план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направление и выдача документов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кетов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риема и выдачи документов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и информац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тителей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 Порядок оказания муниципальной услуги:</w:t>
      </w:r>
    </w:p>
    <w:p>
      <w:pPr>
        <w:pStyle w:val="ConsPlusNonforma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г. № 210-ФЗ «Об организации предоставления государственных и муниципальных услуг»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3 октября 2009 г.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8 сентября 2010 г. № 697 «О единой системе межведомственного  электронного взаимодействия»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 взаимодействии Автономного учреждения «Многофункциональный центр предоставления государственных и муниципальных услуг муниципального образования «Аликовский район» и федеральными органами исполнительной власти,  исполнительных органов государственной власти и, органами местного самоуправления при предоставлении услуги на базе муниципального автономного учреждения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по оказанию государственных и муниципальных услуг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> Порядок информирования 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6567"/>
        <w:gridCol w:w="5104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на официальном сайте администрации Аликовского района           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лефоне горячей ли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 и предлож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в средствах массовой информации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лефоне горячей ли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 и предлож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в буклетах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лефоне горячей ли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 и предлож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мещение информации на информационных стендах в здании АУ «МФЦ муниципального образования «Аликовский район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лефоне горячей ли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 и предлож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я для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ликвидация Автономного учреждения «Многофункциональный центр предоставления государственных и муниципальных услуг муниципального образования «Аликовский район», соглашение между АУ «МФЦ муниципального образования «Аликовский район» и администрацией Аликовского района и другие случаи, предусмотренные действующим законодательством РФ.</w:t>
      </w:r>
    </w:p>
    <w:p>
      <w:pPr>
        <w:pStyle w:val="ConsPlusNonformat"/>
        <w:spacing w:lineRule="auto" w:line="23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цены (тарифы) на оплату муниципальной услуги в случаях, если федеральным законом предусмотрено их оказание на платной основе: Предельные цены (тарифы) на оплату муниципальной услуги не установлены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36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рядок контроля за исполнением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466"/>
        <w:gridCol w:w="8205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района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тчетности об исполнении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 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1961"/>
        <w:gridCol w:w="2112"/>
        <w:gridCol w:w="2164"/>
        <w:gridCol w:w="2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580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   ежегодно, январь месяц.</w:t>
      </w:r>
    </w:p>
    <w:p>
      <w:pPr>
        <w:pStyle w:val="ConsPlusNonformat"/>
        <w:tabs>
          <w:tab w:val="clear" w:pos="720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муниципального  задания: нет </w:t>
      </w:r>
    </w:p>
    <w:p>
      <w:pPr>
        <w:pStyle w:val="ConsPlusNonformat"/>
        <w:tabs>
          <w:tab w:val="clear" w:pos="720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обеспечение муниципального зад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АУ «Многофункциональный центр предоставления государственных и муниципальных услуг муниципального образования «Аликовский район» осуществляется в виде субсидии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АУ «МФЦ муниципального образования «Аликовский район» или приобретенного им за счет средств, выделенных администрацией Аликовского района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 – 300600,00 (триста тысяч шестьсот) </w:t>
      </w:r>
      <w:r>
        <w:rPr>
          <w:rFonts w:cs="Times New Roman" w:ascii="Times New Roman" w:hAnsi="Times New Roman"/>
          <w:iCs/>
          <w:sz w:val="24"/>
          <w:szCs w:val="24"/>
        </w:rPr>
        <w:t>руб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временно на выполне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ы (работ) и содержит требования к выполн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(работ)</w:t>
      </w:r>
    </w:p>
    <w:p>
      <w:pPr>
        <w:pStyle w:val="ConsPlusNonformat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, регистрация, направление и выдача документов потребителей услуги (заявител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Консультационные и информационные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4 год (план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8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(муниципальных)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направление и выдача документов заяв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и информацион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олучения государственных и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досрочного прекращения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, ликвидация органа исполнительной власти – учредителя Учреждения</w:t>
      </w:r>
    </w:p>
    <w:p>
      <w:pPr>
        <w:pStyle w:val="ConsPlusNonformat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за исполнением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8"/>
        <w:gridCol w:w="2464"/>
        <w:gridCol w:w="24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контро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выявленным проблемам и жалоба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отчетности об исполнении муниципального задания</w:t>
      </w:r>
    </w:p>
    <w:p>
      <w:pPr>
        <w:pStyle w:val="ConsPlusNonformat"/>
        <w:numPr>
          <w:ilvl w:val="1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59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оказания муниципальной услуги  на отчетный финанс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оказания муниципальной услуги в отчетном финансовом год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МФ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Аликовский район»: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Иван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возможно опреде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1:00Z</dcterms:created>
  <dc:creator>марина</dc:creator>
  <dc:description/>
  <dc:language>en-US</dc:language>
  <cp:lastModifiedBy>info3</cp:lastModifiedBy>
  <cp:lastPrinted>2014-05-19T16:14:00Z</cp:lastPrinted>
  <dcterms:modified xsi:type="dcterms:W3CDTF">2014-05-22T06:31:00Z</dcterms:modified>
  <cp:revision>2</cp:revision>
  <dc:subject/>
  <dc:title>3</dc:title>
</cp:coreProperties>
</file>