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40220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5.2014 № 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5.2014 № 4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.05.2014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ru-RU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0.05.2014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ru-RU"/>
                        </w:rPr>
                        <w:t>4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 Собрания депутатов Аликовского района Чувашской Республики «О внесении изменений в решение Собрания депутатов Аликовского района «О бюджете Аликовского района Чувашской Республики на 2014 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Аликовского района Чувашской Республики от 29.04.2014 г. №250 «О внесении изменений в решение Собрания депутатов Аликовского района «О бюджете Аликовского района Чувашской Республики на 2014 год и на плановый период 2015 и 2016 годов»,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исполнению бюджет Аликовского района Чувашской Республики на 2014 год и на плановый период 2015 и 2016 годов с учетом изменений, внесенных решением Собрания депутатов Аликовского района             от 29.04.2014 года № 250 «О внесении изменений в решение Собрания депутатов Аликовского района Чувашской Республики «О бюджете Аликовского района Чувашской Республики на 2014 год и на плановый период 2015 и 20165 годов» (далее – Реш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ероприятий по реализации Реш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ым распорядителям и получателям средств бюджета Аликовского района Чувашской Республики обеспечить повышение экономности и результативности использования бюдже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льским поселениям Аликовского района Чувашской Республики внести соответствующие изменения в бюджеты сельских поселений на 2014 год с учетом изменений сумм межбюджетных трансфертов, предусмотренных Решением о бюдже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      опубликованию (обнародованию) в муниципальной газете Аликовского района «Аликовский Вестник».</w:t>
      </w:r>
    </w:p>
    <w:p>
      <w:pPr>
        <w:pStyle w:val="FR3"/>
        <w:tabs>
          <w:tab w:val="clear" w:pos="720"/>
          <w:tab w:val="left" w:pos="993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-8" w:firstLine="709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    А.Н. Кули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0» мая 2014 г. № 41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решения Собрания депутатов Аликовского района  Чувашской Республик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апреля 2014 г. № 250 «О внесении изменений в решение Собрания депутатов Аликовс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бюджете Аликовского района Чувашской Республики на 2014 год и на плановый период 2015 и 2016 годов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Аликовского района, справок об изменении бюджетных смет казенных учреждений Аликовского района, планов финансово-хозяйственной деятельности бюджетных учреждений Аликовского района на 2014 год и предложений по уточнению показателей кассового плана исполнения бюджета Аликовского района на 2014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мая  2014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Аликовского района на 2014 год и на плановый период 2015 и 2016 год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 2014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уточненных бюджетных смет казенных учреждений Аликовского района, планов финансово-хозяйственной деятельности бюджетных учреждений Аликовского района, по которым были внесены изменения на 201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едложений  о внесении изменений в постановление администрации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иковского района от 03.02.2014 года №95 «Об утверждении фонда оплаты труда работников муниципальных учреждений Аликовского района Чуваш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о внесении изменений в постановление администрации Аликовского района от 03.02.2014 года №94 «Об утверждении предельной численности и фонда оплаты труда работников органов местного самоуправления Аликовского района Чувашской Республик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4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од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од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9:00Z</dcterms:created>
  <dc:creator>марина</dc:creator>
  <dc:description/>
  <dc:language>en-US</dc:language>
  <cp:lastModifiedBy>info3</cp:lastModifiedBy>
  <cp:lastPrinted>2014-05-14T09:29:00Z</cp:lastPrinted>
  <dcterms:modified xsi:type="dcterms:W3CDTF">2014-05-22T06:29:00Z</dcterms:modified>
  <cp:revision>2</cp:revision>
  <dc:subject/>
  <dc:title>3</dc:title>
</cp:coreProperties>
</file>