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21.05.2014 № 41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>21.05.2014 № 41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1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1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1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1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нтовой дороги в д. Мартынкино по ул. Кооперативная   Чувашско-Сормин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Чувашско-Сорм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63556 (Сто шестьдесят три тысячи пятьсот пятьдесят шес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д. Мартынкино по ул. Кооперативная   Чувашско-Сормин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1:00Z</dcterms:created>
  <dc:creator>Бухгалтерия</dc:creator>
  <dc:description/>
  <dc:language>en-US</dc:language>
  <cp:lastModifiedBy>info3</cp:lastModifiedBy>
  <cp:lastPrinted>2014-05-22T11:47:00Z</cp:lastPrinted>
  <dcterms:modified xsi:type="dcterms:W3CDTF">2014-05-23T11:01:00Z</dcterms:modified>
  <cp:revision>2</cp:revision>
  <dc:subject/>
  <dc:title>                                                                         </dc:title>
</cp:coreProperties>
</file>