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2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2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1.05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1.05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д. Большие Токташи  по ул. И. Тукташа Раскильд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580990 (Пятьсот восемьдесят тысяч девятьсот девяносто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Большие Токташи  по ул. И. Тукташа Раскильд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5-23T11:06:00Z</dcterms:modified>
  <cp:revision>2</cp:revision>
  <dc:subject/>
  <dc:title>                                                                         </dc:title>
</cp:coreProperties>
</file>