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5.2014 № 42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5.2014 № 422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1.05.2014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1.05.2014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4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1. Провести размещение закупки  на в</w:t>
      </w:r>
      <w:r>
        <w:rPr>
          <w:sz w:val="28"/>
          <w:szCs w:val="28"/>
        </w:rPr>
        <w:t xml:space="preserve">ыполнение работ по ремонту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нтовой дороги в д. Кармалы  по ул. Садовая Тенеевского сельского поселения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Тенее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199696 (Сто девяносто девять тысяч шестьсот девяносто шесть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 ремонту грунтовой дороги  в д. Кармалы  по ул. Садовая Тенеевского сельского поселения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«Аликовский район»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1:00Z</dcterms:created>
  <dc:creator>Бухгалтерия</dc:creator>
  <dc:description/>
  <dc:language>en-US</dc:language>
  <cp:lastModifiedBy>info3</cp:lastModifiedBy>
  <cp:lastPrinted>2014-05-21T15:39:00Z</cp:lastPrinted>
  <dcterms:modified xsi:type="dcterms:W3CDTF">2014-05-23T11:11:00Z</dcterms:modified>
  <cp:revision>2</cp:revision>
  <dc:subject/>
  <dc:title>                                                                         </dc:title>
</cp:coreProperties>
</file>