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2014 № 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2014 № 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1.05.2014  № 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1.05.2014  № 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/>
      </w:pPr>
      <w:r>
        <w:rPr>
          <w:bCs/>
          <w:sz w:val="28"/>
          <w:szCs w:val="26"/>
        </w:rPr>
        <w:t xml:space="preserve">О Порядке определения видов и перечня           особо ценного движимого имущества бюджетных, автономных учреждений                 Аликовского района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6"/>
        </w:rPr>
        <w:t>В соответствии со статьей 9.2 Федерального закона от 12 января 1996 г. № 7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>ФЗ «О некоммерческих организациях», статьей 3 Федерального закона от 3 ноября 2006 г. № 174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>ФЗ «Об автономных учреждениях»,</w:t>
      </w:r>
      <w:r>
        <w:rPr/>
        <w:t xml:space="preserve"> </w:t>
      </w:r>
      <w:r>
        <w:rPr>
          <w:sz w:val="28"/>
          <w:szCs w:val="26"/>
        </w:rPr>
        <w:t>с постановлениями Кабинета Министров Чувашской Республики                               от 29 сентября 2010 г. № 321 «О порядке определения видов особо ценного движимого имущества» и от 09 августа 2007 г. № 185 «Об утверждении Порядка определения видов особо ценного движимого имущества автономного учреждения, созданного на базе имущества, находящегося в государственной собственности Чувашской Республики» администрация Алик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определения видов и перечня особо ценного движимого имущества бюджетных, автономных учреждений Аликов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Признать утратившим силу постановление администрации Аликовского района Чувашской Республики от 03.12.2010 г. №708</w:t>
      </w:r>
      <w:r>
        <w:rPr/>
        <w:t xml:space="preserve">                               «</w:t>
      </w:r>
      <w:r>
        <w:rPr>
          <w:sz w:val="28"/>
          <w:szCs w:val="26"/>
        </w:rPr>
        <w:t>О Порядке определения видов особо ценного движимого имущества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>
          <w:szCs w:val="26"/>
        </w:rPr>
      </w:pPr>
      <w:r>
        <w:rPr>
          <w:sz w:val="28"/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21» мая 2014 г. 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видов и перечня особо ценного движимого имущества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 автономных учреждений Аликовского района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 Настоящий Порядок разработан в соответствии со статьей 9.2 Федерального закона от 12 января 1996 г. № 7-ФЗ «О некоммерческих организациях», статьей 3 Федерального закона от 3 ноября 2006 г. № 174-ФЗ «Об автономных учреждениях», иными нормативно-правовыми актами Чувашской Республики и устанавливает процедуру определения видов и перечня особо ценного движимого имущества бюджетных и автономных учреждений Аликовского район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Виды особо ценного движимого имущества бюджетных и автономных учреждений Аликовского района могут определяться в отношении бюджетных и автономных учреждений Аликовского района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 Перечни особо ценного движимого имущества бюджетных и автономных учреждений Аликовского района (далее – перечень) определяются и утверждаются администрацией Аликовского района, осуществляющей функции и полномочия учредителя бюджетного, автономного учреждения одновременно с подготовкой проекта постановления об изменении типа автономного или казенного учреждения Аликовского района в целях создания бюджетного учреждения либо о создании нового бюджетного учреждения, а также об изменении типа бюджетного или казенного учреждения Аликовского района в целях создания автономного учреждения либо о создании нового автономного учреждения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Ведение перечня осуществляется бюджетными, автономными учреждениями Аликовского района на основании данных бухгалтерского учета с указанием полного наименования объекта, отнесенного в установленном порядке к особо ценному движимому имуществу, его балансовой стоимости и инвентарного (учетного) номер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точненный перечень по состоянию на 31 декабря отчетного года представляется бюджетными, автономными учреждениями Аликовского района на согласование в уполномоченное структурное подразделение администрации Аликовского района – отдел экономики, земельных и имущественных отношений администрации Аликовского района, осуществляющий учет муниципального имущества Аликовского района для последующего утверждения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 В перечни особо ценного движимого имущества бюджетных и автономных учреждений Аликовского района подлежат включени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Движимое имущество, балансовая стоимость которого превышает размер 50 тыс. рубле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Иное движимое имущество, без которого осуществление бюджетными и автономными учреждениями Аликовского района своей уставной деятельности будет существенно затруднено, в том числе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транспортные средства, независимо от балансовой стоимости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компьютерное оборудование и оргтехника, балансовая стоимость которых за единицу превышает 15 тыс. рубл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учебно-наглядные пособия, учебное оборудование, мебель для учебных кабинетов, балансовая стоимость которых за единицу превышает 5 тыс. рубл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борудование и мебель, балансовая стоимость которых за единицу превышает 5 тыс. рубле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дежда сцены, костюмы, платье, балансовая стоимость которых за единицу превышает 3 тыс. рублей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 Имущество, отчуждение которого осуществляется в специальном порядке, установленном законодательством Российской Федерации.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2:00Z</dcterms:created>
  <dc:creator>1</dc:creator>
  <dc:description/>
  <dc:language>en-US</dc:language>
  <cp:lastModifiedBy>info3</cp:lastModifiedBy>
  <cp:lastPrinted>2014-05-26T13:37:00Z</cp:lastPrinted>
  <dcterms:modified xsi:type="dcterms:W3CDTF">2014-05-27T10:23:00Z</dcterms:modified>
  <cp:revision>3</cp:revision>
  <dc:subject/>
  <dc:title> </dc:title>
</cp:coreProperties>
</file>