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5.2014 № 4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5.2014 № 4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5.2014 № 42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5.2014 № 42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достигнутые успехи в организации библиотечного обслуживания в районе и в связи с Общероссийским днем библиотек наградить Почетной грамотой администрации Аликовского района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иронову Галину Николаевну, заведующую Аликовской детской библиотекой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ясникову Татьяну Николаевну, ведущего библиографа муниципального бюджетного учреждения культуры «Межпоселенческая центральная библиотека» Аликовского района Чувашской Республики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аврилову Наталью Геннадьевну, заведующую Чувашско-Сорминской сельской библиотекой Чувашско-Сорминского сельского поселения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ванову Татьяну Олеговну, заведующую Питишевской сельской библиотекой Питишев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1"/>
        <w:rPr/>
      </w:pPr>
      <w:r>
        <w:rPr/>
        <w:t>Аликовского  района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6:00Z</dcterms:created>
  <dc:creator>user</dc:creator>
  <dc:description/>
  <dc:language>en-US</dc:language>
  <cp:lastModifiedBy>info3</cp:lastModifiedBy>
  <cp:lastPrinted>2014-05-26T10:14:00Z</cp:lastPrinted>
  <dcterms:modified xsi:type="dcterms:W3CDTF">2014-05-27T10:26:00Z</dcterms:modified>
  <cp:revision>2</cp:revision>
  <dc:subject/>
  <dc:title>                                                                        </dc:title>
</cp:coreProperties>
</file>