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5.2014 №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5.2014 № 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5.2014  №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5.2014  № 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беспечении    устойчивой  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      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4-2015 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4-2015 г.г.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в следующем соста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-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, заместитель председателя комисс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1"/>
        <w:autoSpaceDE w:val="false"/>
        <w:ind w:firstLine="426"/>
        <w:rPr>
          <w:szCs w:val="28"/>
        </w:rPr>
      </w:pPr>
      <w:r>
        <w:rPr>
          <w:szCs w:val="28"/>
        </w:rPr>
        <w:t>Терентьев А.Ю. – начальник отдела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Е.Г. – ведущий специалист-эксперт отдела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жилищно-коммунального хозяйства (по согласованию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Аликовского района Чувашской Республики (по согласованию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врин С.А. -  главный государственный инспектор Чувашского территориального Приволжского Управления Ростехнадзора (по согласованию)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объектов жилищно-коммунального хозяйства и социальной сферы к осенне-зимнему периоду 2014-2015 г.г. (приложение №1) (далее – План мероприят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, объемов замены ветхих тепловых и водопроводных сетей на 2014 год (приложение №2), представление информации о подготовке жилищного фонда к работе в осенне-зимний период по форме согласно приложению №3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14 г.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миссионной проверки и приемки с оформлением паспортов готовности жилищного фонда до 15 сентября 2014 г., энергоснабжающих организаций  до 1 октября 2014 года, организаций топливно-энергетического комплекса до 15 ноября 2014 года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обеспечивающих своевременность расчетов за потребленные энергоресурсы (газ, тепловую, электрическую энергию), до 15 сентября 2014 года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во взаимодействии в установленном порядке с администрациями сельских поселений района осуществлять в июне-октябре 2014 г. контроль за исполнением Плана мероприятий. 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жилищно-коммунального хозяйства и администрациям сельских поселений  с 1 сентября 2014 года обеспечить регулярное информирование населения о готовности объектов жилищно-коммунального хозяйства к работе в осенне-зимний период 2014-2015 г.г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  <w:tab/>
        <w:t xml:space="preserve"> 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2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8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142"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28.05.2014 г.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4-2015 г.г.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318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муниципального района (городского округа) к работе в осенне-зимний период 2014/2015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 2014 г.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 и развития общественной      инфраструктуры   администрации Али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лений (по согласованию), учреждения, организации коммунального комплекса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е» (по согласованию), глав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ие комиссионной проверки и приемки готовности к работе в осенне-зимний период 2014/2015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,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ов социальной сферы, жилищ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й, участвующих в производств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2014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ноября 2014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коммунального комплекса,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 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олучение паспорта готовности Аликовского района к отопительному периоду 2014/2015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ноября 2014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4 г.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кущих платежей и погашение задолженности за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 для оперативного устранения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ы сельских посе-лений(по согласованию)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лений(по согласованию)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лений(по согласованию)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(по согласованию),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низаций, главы сель-ских поселений 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чебно-тренировочных занятия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ции района, организации коммунального комплекса (по согласованию).             отдел строительства и развития общественной  инфраструктуры    администрации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месячно с 1 июля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еженедельно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2014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дневное представление</w:t>
            </w:r>
          </w:p>
          <w:p>
            <w:pPr>
              <w:pStyle w:val="Style18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Минстрой Чувашии информации о вхождении в отопительный сез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д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</w:tbl>
    <w:p>
      <w:pPr>
        <w:pStyle w:val="Normal"/>
        <w:ind w:firstLine="567"/>
        <w:jc w:val="both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szCs w:val="28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8" w:hanging="0"/>
        <w:jc w:val="center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 xml:space="preserve">от    мая 2014 г.   № </w:t>
      </w:r>
    </w:p>
    <w:p>
      <w:pPr>
        <w:pStyle w:val="Style18"/>
        <w:autoSpaceDE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Б Ъ Е М 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мены ветхих тепловых и водопроводных сетей на 2014 год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Cs w:val="26"/>
        </w:rPr>
        <w:t>(км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293"/>
        <w:gridCol w:w="15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го района, </w:t>
            </w:r>
            <w:r>
              <w:rPr>
                <w:szCs w:val="26"/>
              </w:rPr>
              <w:t>городского окру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етхие тепловые се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допроводные се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организаций жилищно-коммуналь-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 том числе организаций жилищно-коммуналь-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ликовск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tabs>
          <w:tab w:val="clear" w:pos="708"/>
          <w:tab w:val="left" w:pos="10560" w:leader="none"/>
          <w:tab w:val="center" w:pos="12131" w:leader="none"/>
        </w:tabs>
        <w:ind w:left="9690" w:hanging="0"/>
        <w:jc w:val="right"/>
        <w:rPr>
          <w:sz w:val="26"/>
          <w:szCs w:val="26"/>
        </w:rPr>
      </w:pPr>
      <w:r>
        <w:rPr>
          <w:szCs w:val="26"/>
        </w:rPr>
        <w:t xml:space="preserve">от    мая 2014 г.   №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4/2015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(форма)</w:t>
      </w:r>
    </w:p>
    <w:tbl>
      <w:tblPr>
        <w:tblW w:w="145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2126"/>
      </w:tblGrid>
      <w:tr>
        <w:trPr>
          <w:trHeight w:val="19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02:00Z</dcterms:created>
  <dc:creator>construc3</dc:creator>
  <dc:description/>
  <dc:language>en-US</dc:language>
  <cp:lastModifiedBy>info3</cp:lastModifiedBy>
  <cp:lastPrinted>2014-05-29T08:29:00Z</cp:lastPrinted>
  <dcterms:modified xsi:type="dcterms:W3CDTF">2014-05-31T11:02:00Z</dcterms:modified>
  <cp:revision>2</cp:revision>
  <dc:subject/>
  <dc:title>                                                                        </dc:title>
</cp:coreProperties>
</file>