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705</wp:posOffset>
            </wp:positionV>
            <wp:extent cx="7143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5.2014 № 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5.2014 № 4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53365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5.2014 № 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5.2014 № 4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114040" cy="556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рабочей группы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43.8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рабочей группы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рассмотрения вопросов оптимизации сети и реорганизации </w:t>
      </w:r>
      <w:r>
        <w:rPr>
          <w:sz w:val="28"/>
          <w:szCs w:val="28"/>
        </w:rPr>
        <w:t>неэффективных муниципальных учреждений культуры Аликовского района   администрация Аликовского района  п о с т а н о в л я е т :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рассмотрения вопросов оптимизации сети и  реорганизации  неэффективных муниципальных учреждений культуры Аликовского района  в следующем составе: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Николаев Э.В. - заместитель главы  администрации по социальным вопросам — начальник отдела образования, социального развития, молодежной политики и спорта, руководитель рабочей группы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Павлова Н.В. - начальник финансового отдела, заместитель руководителя рабочей группы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Семенова  Л.С. – заведующая сектором социального развития, культуры и архивного дела, секретарь рабочей группы.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Ананьев А.А.– глава Яндобин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Андреева Л.М. – директор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Васильев А.Н. – глава Таутов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Гордеев В.К.  – глава Крымзарайкин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Гордеева Р.М. - директор муниципального бюджетного учреждения культуры «Межпоселенческая культурно-досуговый центр» Аликовского района Чувашской Республики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Евдокимова Р.В.  – глава Питишев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Ефимов В.М. - глава Ефремкасинского сельского поселения Аликовского района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Егорова А.Ф. – председатель райкома профсоюза работников культуры Аликовского района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Железнова С.Ю. - директор муниципального бюджетного учреждения культуры «Районный литературно-краеведческий музей» Аликовского района Чувашской Республики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Иванов Н.И.  – глава Большевыль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Козлов Э.Г.  – глава Раскильдин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Львова Т.В. – начальник-главный бухгалтер БУ «Централизованная бухгалтерия Аликовского района»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Мурзакова Г.Н.  – глава Тенеев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Матвеев В.Н.  – глава Илгышев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Павлов П.П. – глава Чувашско-Сорминского сельского поселения Аликовского района  (по согласованию);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Семенов А.П.  – глава Шумшевашского сельского поселения Аликовского района  (по согласованию).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и руководителям учреждений культуры Аликовского района принять активное участие в работе группы.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 заместителя главы  администрации по социальным вопросам — начальника отдела образования, социального развития, молодежной политики и спорта Николаева Э.В.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</w:t>
        <w:tab/>
        <w:tab/>
        <w:tab/>
        <w:tab/>
        <w:t xml:space="preserve">                  </w:t>
        <w:tab/>
        <w:tab/>
        <w:t xml:space="preserve">          А.Н.Куликов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9:00Z</dcterms:created>
  <dc:creator>gki2</dc:creator>
  <dc:description/>
  <dc:language>en-US</dc:language>
  <cp:lastModifiedBy>info3</cp:lastModifiedBy>
  <cp:lastPrinted>2014-05-28T15:57:00Z</cp:lastPrinted>
  <dcterms:modified xsi:type="dcterms:W3CDTF">2014-05-29T07:29:00Z</dcterms:modified>
  <cp:revision>2</cp:revision>
  <dc:subject/>
  <dc:title>3                                                                         </dc:title>
</cp:coreProperties>
</file>